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29" w:before="0" w:after="0"/>
        <w:ind w:left="119" w:right="-137" w:hanging="0"/>
        <w:rPr>
          <w:rFonts w:ascii="Myriad Pro" w:hAnsi="Myriad Pro" w:cs="Myriad Pro"/>
          <w:color w:val="000000"/>
          <w:sz w:val="78"/>
          <w:szCs w:val="78"/>
        </w:rPr>
      </w:pPr>
      <w:r>
        <w:rPr>
          <w:rFonts w:cs="Myriad Pro" w:ascii="Myriad Pro" w:hAnsi="Myriad Pro"/>
          <w:b/>
          <w:bCs/>
          <w:color w:val="FDFDFD"/>
          <w:position w:val="-2"/>
          <w:sz w:val="78"/>
          <w:szCs w:val="78"/>
        </w:rPr>
        <w:t>nomb</w:t>
      </w:r>
      <w:r>
        <w:rPr>
          <w:rFonts w:cs="Myriad Pro" w:ascii="Myriad Pro" w:hAnsi="Myriad Pro"/>
          <w:b/>
          <w:bCs/>
          <w:color w:val="FDFDFD"/>
          <w:spacing w:val="-6"/>
          <w:position w:val="-2"/>
          <w:sz w:val="78"/>
          <w:szCs w:val="78"/>
        </w:rPr>
        <w:t>r</w:t>
      </w:r>
      <w:r>
        <w:rPr>
          <w:rFonts w:cs="Myriad Pro" w:ascii="Myriad Pro" w:hAnsi="Myriad Pro"/>
          <w:b/>
          <w:bCs/>
          <w:color w:val="FDFDFD"/>
          <w:position w:val="-2"/>
          <w:sz w:val="78"/>
          <w:szCs w:val="78"/>
        </w:rPr>
        <w:t xml:space="preserve">e de </w:t>
      </w:r>
      <w:r>
        <w:rPr>
          <w:rFonts w:cs="Myriad Pro" w:ascii="Myriad Pro" w:hAnsi="Myriad Pro"/>
          <w:b/>
          <w:bCs/>
          <w:color w:val="6A6C6F"/>
          <w:position w:val="-2"/>
          <w:sz w:val="78"/>
          <w:szCs w:val="78"/>
        </w:rPr>
        <w:t>la publi</w:t>
      </w:r>
      <w:r>
        <w:rPr>
          <w:rFonts w:cs="Myriad Pro" w:ascii="Myriad Pro" w:hAnsi="Myriad Pro"/>
          <w:b/>
          <w:bCs/>
          <w:color w:val="6A6C6F"/>
          <w:spacing w:val="3"/>
          <w:position w:val="-2"/>
          <w:sz w:val="78"/>
          <w:szCs w:val="78"/>
        </w:rPr>
        <w:t>c</w:t>
      </w:r>
      <w:r>
        <w:rPr>
          <w:rFonts w:cs="Myriad Pro" w:ascii="Myriad Pro" w:hAnsi="Myriad Pro"/>
          <w:b/>
          <w:bCs/>
          <w:color w:val="6A6C6F"/>
          <w:position w:val="-2"/>
          <w:sz w:val="78"/>
          <w:szCs w:val="78"/>
        </w:rPr>
        <w:t>ación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Myriad Web Pro" w:hAnsi="Myriad Web Pro" w:cs="Myriad Web Pro"/>
          <w:color w:val="000000"/>
          <w:sz w:val="24"/>
          <w:szCs w:val="24"/>
        </w:rPr>
      </w:pPr>
      <w:r>
        <w:br w:type="column"/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D1D2D4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sz w:val="24"/>
          <w:szCs w:val="24"/>
        </w:rPr>
        <w:t>una</w:t>
      </w:r>
      <w:r>
        <w:rPr>
          <w:rFonts w:cs="Myriad Web Pro" w:ascii="Myriad Web Pro" w:hAnsi="Myriad Web Pro"/>
          <w:color w:val="D1D2D4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D1D2D4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sz w:val="24"/>
          <w:szCs w:val="24"/>
        </w:rPr>
        <w:t>aquí</w:t>
      </w:r>
    </w:p>
    <w:p>
      <w:pPr>
        <w:sectPr>
          <w:type w:val="continuous"/>
          <w:pgSz w:w="12240" w:h="15840"/>
          <w:pgMar w:left="160" w:right="240" w:gutter="0" w:header="0" w:top="380" w:footer="0" w:bottom="280"/>
          <w:cols w:num="2" w:equalWidth="false" w:sep="false">
            <w:col w:w="8897" w:space="276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8" w:after="0"/>
        <w:ind w:left="4751" w:hanging="0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FDFDFD"/>
          <w:spacing w:val="24"/>
          <w:w w:val="102"/>
          <w:position w:val="-1"/>
          <w:sz w:val="24"/>
          <w:szCs w:val="24"/>
        </w:rPr>
        <w:t>FECH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FDFDFD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1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4"/>
          <w:w w:val="102"/>
          <w:position w:val="-1"/>
          <w:sz w:val="24"/>
          <w:szCs w:val="24"/>
        </w:rPr>
        <w:t>D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1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L</w:t>
      </w:r>
      <w:r>
        <w:rPr>
          <w:rFonts w:cs="Myriad Pro" w:ascii="Myriad Pro" w:hAnsi="Myriad Pro"/>
          <w:b/>
          <w:bCs/>
          <w:color w:val="FDFDFD"/>
          <w:spacing w:val="-23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FDFDFD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1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4"/>
          <w:w w:val="102"/>
          <w:position w:val="-1"/>
          <w:sz w:val="24"/>
          <w:szCs w:val="24"/>
        </w:rPr>
        <w:t>PUBLI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FDFDFD"/>
          <w:spacing w:val="-22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FDFDFD"/>
          <w:spacing w:val="-30"/>
          <w:position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4"/>
          <w:w w:val="102"/>
          <w:position w:val="-1"/>
          <w:sz w:val="24"/>
          <w:szCs w:val="24"/>
        </w:rPr>
        <w:t>CIÓ</w:t>
      </w:r>
      <w:r>
        <w:rPr>
          <w:rFonts w:cs="Myriad Pro" w:ascii="Myriad Pro" w:hAnsi="Myriad Pro"/>
          <w:b/>
          <w:bCs/>
          <w:color w:val="FDFDFD"/>
          <w:w w:val="102"/>
          <w:position w:val="-1"/>
          <w:sz w:val="24"/>
          <w:szCs w:val="24"/>
        </w:rPr>
        <w:t>N</w:t>
      </w:r>
      <w:r>
        <w:rPr>
          <w:rFonts w:cs="Myriad Pro" w:ascii="Myriad Pro" w:hAnsi="Myriad Pro"/>
          <w:b/>
          <w:bCs/>
          <w:color w:val="FDFDFD"/>
          <w:spacing w:val="-24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Myriad Pro" w:ascii="Myriad Pro" w:hAnsi="Myriad Pro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" w:right="2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5" w:after="0"/>
        <w:ind w:left="396" w:right="-44" w:hanging="0"/>
        <w:jc w:val="both"/>
        <w:rPr>
          <w:rFonts w:ascii="Myriad Web Pro" w:hAnsi="Myriad Web Pro" w:cs="Myriad Web Pro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0265</wp:posOffset>
                </wp:positionH>
                <wp:positionV relativeFrom="paragraph">
                  <wp:posOffset>-1852930</wp:posOffset>
                </wp:positionV>
                <wp:extent cx="4552950" cy="469265"/>
                <wp:effectExtent l="0" t="0" r="339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292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739"/>
                              <w:ind w:left="20" w:right="-105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pacing w:val="70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5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1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6.95pt;margin-top:-145.95pt;width:358.45pt;height:36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739"/>
                        <w:ind w:left="20" w:right="-105" w:hanging="0"/>
                        <w:rPr/>
                      </w:pP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pacing w:val="70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E</w:t>
                      </w: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X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D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5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1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V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ítulos</w:t>
      </w:r>
      <w:r>
        <w:rPr>
          <w:rFonts w:cs="Myriad Web Pro" w:ascii="Myriad Web Pro" w:hAnsi="Myriad Web Pro"/>
          <w:color w:val="87C461"/>
          <w:spacing w:val="8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a</w:t>
      </w:r>
      <w:r>
        <w:rPr>
          <w:rFonts w:cs="Myriad Web Pro" w:ascii="Myriad Web Pro" w:hAnsi="Myriad Web Pro"/>
          <w:color w:val="87C461"/>
          <w:spacing w:val="6"/>
          <w:w w:val="96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tículos</w:t>
      </w:r>
      <w:r>
        <w:rPr>
          <w:rFonts w:cs="Myriad Web Pro" w:ascii="Myriad Web Pro" w:hAnsi="Myriad Web Pro"/>
          <w:color w:val="87C461"/>
          <w:spacing w:val="1"/>
          <w:w w:val="96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que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se</w:t>
      </w:r>
      <w:r>
        <w:rPr>
          <w:rFonts w:cs="Myriad Web Pro" w:ascii="Myriad Web Pro" w:hAnsi="Myriad Web Pro"/>
          <w:color w:val="87C461"/>
          <w:spacing w:val="-12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p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e</w:t>
      </w:r>
      <w:r>
        <w:rPr>
          <w:rFonts w:cs="Myriad Web Pro" w:ascii="Myriad Web Pro" w:hAnsi="Myriad Web Pro"/>
          <w:color w:val="87C461"/>
          <w:spacing w:val="-1"/>
          <w:w w:val="95"/>
          <w:sz w:val="26"/>
          <w:szCs w:val="26"/>
        </w:rPr>
        <w:t>n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tan</w:t>
      </w:r>
      <w:r>
        <w:rPr>
          <w:rFonts w:cs="Myriad Web Pro" w:ascii="Myriad Web Pro" w:hAnsi="Myriad Web Pro"/>
          <w:color w:val="87C461"/>
          <w:spacing w:val="12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c</w:t>
      </w:r>
      <w:r>
        <w:rPr>
          <w:rFonts w:cs="Myriad Web Pro" w:ascii="Myriad Web Pro" w:hAnsi="Myriad Web Pro"/>
          <w:color w:val="87C461"/>
          <w:sz w:val="26"/>
          <w:szCs w:val="26"/>
        </w:rPr>
        <w:t>on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nomb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</w:t>
      </w:r>
      <w:r>
        <w:rPr>
          <w:rFonts w:cs="Myriad Web Pro" w:ascii="Myriad Web Pro" w:hAnsi="Myriad Web Pro"/>
          <w:color w:val="87C461"/>
          <w:spacing w:val="11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au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sz w:val="26"/>
          <w:szCs w:val="26"/>
        </w:rPr>
        <w:t>o</w:t>
      </w:r>
      <w:r>
        <w:rPr>
          <w:rFonts w:cs="Myriad Web Pro" w:ascii="Myriad Web Pro" w:hAnsi="Myriad Web Pro"/>
          <w:color w:val="87C461"/>
          <w:spacing w:val="-3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sz w:val="26"/>
          <w:szCs w:val="26"/>
        </w:rPr>
        <w:t xml:space="preserve">es 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ítulos</w:t>
      </w:r>
      <w:r>
        <w:rPr>
          <w:rFonts w:cs="Myriad Web Pro" w:ascii="Myriad Web Pro" w:hAnsi="Myriad Web Pro"/>
          <w:color w:val="87C461"/>
          <w:spacing w:val="8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a</w:t>
      </w:r>
      <w:r>
        <w:rPr>
          <w:rFonts w:cs="Myriad Web Pro" w:ascii="Myriad Web Pro" w:hAnsi="Myriad Web Pro"/>
          <w:color w:val="87C461"/>
          <w:spacing w:val="6"/>
          <w:w w:val="96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tículos</w:t>
      </w:r>
      <w:r>
        <w:rPr>
          <w:rFonts w:cs="Myriad Web Pro" w:ascii="Myriad Web Pro" w:hAnsi="Myriad Web Pro"/>
          <w:color w:val="87C461"/>
          <w:spacing w:val="1"/>
          <w:w w:val="96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que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se</w:t>
      </w:r>
      <w:r>
        <w:rPr>
          <w:rFonts w:cs="Myriad Web Pro" w:ascii="Myriad Web Pro" w:hAnsi="Myriad Web Pro"/>
          <w:color w:val="87C461"/>
          <w:spacing w:val="-12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p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e</w:t>
      </w:r>
      <w:r>
        <w:rPr>
          <w:rFonts w:cs="Myriad Web Pro" w:ascii="Myriad Web Pro" w:hAnsi="Myriad Web Pro"/>
          <w:color w:val="87C461"/>
          <w:spacing w:val="-1"/>
          <w:w w:val="95"/>
          <w:sz w:val="26"/>
          <w:szCs w:val="26"/>
        </w:rPr>
        <w:t>n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tan</w:t>
      </w:r>
      <w:r>
        <w:rPr>
          <w:rFonts w:cs="Myriad Web Pro" w:ascii="Myriad Web Pro" w:hAnsi="Myriad Web Pro"/>
          <w:color w:val="87C461"/>
          <w:spacing w:val="12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c</w:t>
      </w:r>
      <w:r>
        <w:rPr>
          <w:rFonts w:cs="Myriad Web Pro" w:ascii="Myriad Web Pro" w:hAnsi="Myriad Web Pro"/>
          <w:color w:val="87C461"/>
          <w:sz w:val="26"/>
          <w:szCs w:val="26"/>
        </w:rPr>
        <w:t>on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nomb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</w:t>
      </w:r>
      <w:r>
        <w:rPr>
          <w:rFonts w:cs="Myriad Web Pro" w:ascii="Myriad Web Pro" w:hAnsi="Myriad Web Pro"/>
          <w:color w:val="87C461"/>
          <w:spacing w:val="11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au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sz w:val="26"/>
          <w:szCs w:val="26"/>
        </w:rPr>
        <w:t>o</w:t>
      </w:r>
      <w:r>
        <w:rPr>
          <w:rFonts w:cs="Myriad Web Pro" w:ascii="Myriad Web Pro" w:hAnsi="Myriad Web Pro"/>
          <w:color w:val="87C461"/>
          <w:spacing w:val="-3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sz w:val="26"/>
          <w:szCs w:val="26"/>
        </w:rPr>
        <w:t xml:space="preserve">es 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ítulos</w:t>
      </w:r>
      <w:r>
        <w:rPr>
          <w:rFonts w:cs="Myriad Web Pro" w:ascii="Myriad Web Pro" w:hAnsi="Myriad Web Pro"/>
          <w:color w:val="87C461"/>
          <w:spacing w:val="8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a</w:t>
      </w:r>
      <w:r>
        <w:rPr>
          <w:rFonts w:cs="Myriad Web Pro" w:ascii="Myriad Web Pro" w:hAnsi="Myriad Web Pro"/>
          <w:color w:val="87C461"/>
          <w:spacing w:val="6"/>
          <w:w w:val="96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tículos</w:t>
      </w:r>
      <w:r>
        <w:rPr>
          <w:rFonts w:cs="Myriad Web Pro" w:ascii="Myriad Web Pro" w:hAnsi="Myriad Web Pro"/>
          <w:color w:val="87C461"/>
          <w:spacing w:val="1"/>
          <w:w w:val="96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que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se</w:t>
      </w:r>
      <w:r>
        <w:rPr>
          <w:rFonts w:cs="Myriad Web Pro" w:ascii="Myriad Web Pro" w:hAnsi="Myriad Web Pro"/>
          <w:color w:val="87C461"/>
          <w:spacing w:val="-12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p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e</w:t>
      </w:r>
      <w:r>
        <w:rPr>
          <w:rFonts w:cs="Myriad Web Pro" w:ascii="Myriad Web Pro" w:hAnsi="Myriad Web Pro"/>
          <w:color w:val="87C461"/>
          <w:spacing w:val="-1"/>
          <w:w w:val="95"/>
          <w:sz w:val="26"/>
          <w:szCs w:val="26"/>
        </w:rPr>
        <w:t>n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tan</w:t>
      </w:r>
      <w:r>
        <w:rPr>
          <w:rFonts w:cs="Myriad Web Pro" w:ascii="Myriad Web Pro" w:hAnsi="Myriad Web Pro"/>
          <w:color w:val="87C461"/>
          <w:spacing w:val="12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c</w:t>
      </w:r>
      <w:r>
        <w:rPr>
          <w:rFonts w:cs="Myriad Web Pro" w:ascii="Myriad Web Pro" w:hAnsi="Myriad Web Pro"/>
          <w:color w:val="87C461"/>
          <w:sz w:val="26"/>
          <w:szCs w:val="26"/>
        </w:rPr>
        <w:t>on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nomb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</w:t>
      </w:r>
      <w:r>
        <w:rPr>
          <w:rFonts w:cs="Myriad Web Pro" w:ascii="Myriad Web Pro" w:hAnsi="Myriad Web Pro"/>
          <w:color w:val="87C461"/>
          <w:spacing w:val="11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au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sz w:val="26"/>
          <w:szCs w:val="26"/>
        </w:rPr>
        <w:t>o</w:t>
      </w:r>
      <w:r>
        <w:rPr>
          <w:rFonts w:cs="Myriad Web Pro" w:ascii="Myriad Web Pro" w:hAnsi="Myriad Web Pro"/>
          <w:color w:val="87C461"/>
          <w:spacing w:val="-3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sz w:val="26"/>
          <w:szCs w:val="26"/>
        </w:rPr>
        <w:t xml:space="preserve">es 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ítulos</w:t>
      </w:r>
      <w:r>
        <w:rPr>
          <w:rFonts w:cs="Myriad Web Pro" w:ascii="Myriad Web Pro" w:hAnsi="Myriad Web Pro"/>
          <w:color w:val="87C461"/>
          <w:spacing w:val="8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a</w:t>
      </w:r>
      <w:r>
        <w:rPr>
          <w:rFonts w:cs="Myriad Web Pro" w:ascii="Myriad Web Pro" w:hAnsi="Myriad Web Pro"/>
          <w:color w:val="87C461"/>
          <w:spacing w:val="6"/>
          <w:w w:val="96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tículos</w:t>
      </w:r>
      <w:r>
        <w:rPr>
          <w:rFonts w:cs="Myriad Web Pro" w:ascii="Myriad Web Pro" w:hAnsi="Myriad Web Pro"/>
          <w:color w:val="87C461"/>
          <w:spacing w:val="1"/>
          <w:w w:val="96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que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se</w:t>
      </w:r>
      <w:r>
        <w:rPr>
          <w:rFonts w:cs="Myriad Web Pro" w:ascii="Myriad Web Pro" w:hAnsi="Myriad Web Pro"/>
          <w:color w:val="87C461"/>
          <w:spacing w:val="-12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p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e</w:t>
      </w:r>
      <w:r>
        <w:rPr>
          <w:rFonts w:cs="Myriad Web Pro" w:ascii="Myriad Web Pro" w:hAnsi="Myriad Web Pro"/>
          <w:color w:val="87C461"/>
          <w:spacing w:val="-1"/>
          <w:w w:val="95"/>
          <w:sz w:val="26"/>
          <w:szCs w:val="26"/>
        </w:rPr>
        <w:t>n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tan</w:t>
      </w:r>
      <w:r>
        <w:rPr>
          <w:rFonts w:cs="Myriad Web Pro" w:ascii="Myriad Web Pro" w:hAnsi="Myriad Web Pro"/>
          <w:color w:val="87C461"/>
          <w:spacing w:val="12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c</w:t>
      </w:r>
      <w:r>
        <w:rPr>
          <w:rFonts w:cs="Myriad Web Pro" w:ascii="Myriad Web Pro" w:hAnsi="Myriad Web Pro"/>
          <w:color w:val="87C461"/>
          <w:sz w:val="26"/>
          <w:szCs w:val="26"/>
        </w:rPr>
        <w:t>on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nomb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</w:t>
      </w:r>
      <w:r>
        <w:rPr>
          <w:rFonts w:cs="Myriad Web Pro" w:ascii="Myriad Web Pro" w:hAnsi="Myriad Web Pro"/>
          <w:color w:val="87C461"/>
          <w:spacing w:val="11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au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sz w:val="26"/>
          <w:szCs w:val="26"/>
        </w:rPr>
        <w:t>o</w:t>
      </w:r>
      <w:r>
        <w:rPr>
          <w:rFonts w:cs="Myriad Web Pro" w:ascii="Myriad Web Pro" w:hAnsi="Myriad Web Pro"/>
          <w:color w:val="87C461"/>
          <w:spacing w:val="-3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sz w:val="26"/>
          <w:szCs w:val="26"/>
        </w:rPr>
        <w:t xml:space="preserve">es 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ítulos</w:t>
      </w:r>
      <w:r>
        <w:rPr>
          <w:rFonts w:cs="Myriad Web Pro" w:ascii="Myriad Web Pro" w:hAnsi="Myriad Web Pro"/>
          <w:color w:val="87C461"/>
          <w:spacing w:val="8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a</w:t>
      </w:r>
      <w:r>
        <w:rPr>
          <w:rFonts w:cs="Myriad Web Pro" w:ascii="Myriad Web Pro" w:hAnsi="Myriad Web Pro"/>
          <w:color w:val="87C461"/>
          <w:spacing w:val="6"/>
          <w:w w:val="96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tículos</w:t>
      </w:r>
      <w:r>
        <w:rPr>
          <w:rFonts w:cs="Myriad Web Pro" w:ascii="Myriad Web Pro" w:hAnsi="Myriad Web Pro"/>
          <w:color w:val="87C461"/>
          <w:spacing w:val="1"/>
          <w:w w:val="96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que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se</w:t>
      </w:r>
      <w:r>
        <w:rPr>
          <w:rFonts w:cs="Myriad Web Pro" w:ascii="Myriad Web Pro" w:hAnsi="Myriad Web Pro"/>
          <w:color w:val="87C461"/>
          <w:spacing w:val="-12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p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e</w:t>
      </w:r>
      <w:r>
        <w:rPr>
          <w:rFonts w:cs="Myriad Web Pro" w:ascii="Myriad Web Pro" w:hAnsi="Myriad Web Pro"/>
          <w:color w:val="87C461"/>
          <w:spacing w:val="-1"/>
          <w:w w:val="95"/>
          <w:sz w:val="26"/>
          <w:szCs w:val="26"/>
        </w:rPr>
        <w:t>n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tan</w:t>
      </w:r>
      <w:r>
        <w:rPr>
          <w:rFonts w:cs="Myriad Web Pro" w:ascii="Myriad Web Pro" w:hAnsi="Myriad Web Pro"/>
          <w:color w:val="87C461"/>
          <w:spacing w:val="12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c</w:t>
      </w:r>
      <w:r>
        <w:rPr>
          <w:rFonts w:cs="Myriad Web Pro" w:ascii="Myriad Web Pro" w:hAnsi="Myriad Web Pro"/>
          <w:color w:val="87C461"/>
          <w:sz w:val="26"/>
          <w:szCs w:val="26"/>
        </w:rPr>
        <w:t>on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nomb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</w:t>
      </w:r>
      <w:r>
        <w:rPr>
          <w:rFonts w:cs="Myriad Web Pro" w:ascii="Myriad Web Pro" w:hAnsi="Myriad Web Pro"/>
          <w:color w:val="87C461"/>
          <w:spacing w:val="11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au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sz w:val="26"/>
          <w:szCs w:val="26"/>
        </w:rPr>
        <w:t>o</w:t>
      </w:r>
      <w:r>
        <w:rPr>
          <w:rFonts w:cs="Myriad Web Pro" w:ascii="Myriad Web Pro" w:hAnsi="Myriad Web Pro"/>
          <w:color w:val="87C461"/>
          <w:spacing w:val="-3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80" w:before="0" w:after="0"/>
        <w:ind w:left="396" w:right="-39" w:hanging="0"/>
        <w:jc w:val="both"/>
        <w:rPr>
          <w:rFonts w:ascii="Myriad Web Pro" w:hAnsi="Myriad Web Pro" w:cs="Myriad Web Pro"/>
          <w:color w:val="000000"/>
          <w:sz w:val="26"/>
          <w:szCs w:val="26"/>
        </w:rPr>
      </w:pP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ítulos</w:t>
      </w:r>
      <w:r>
        <w:rPr>
          <w:rFonts w:cs="Myriad Web Pro" w:ascii="Myriad Web Pro" w:hAnsi="Myriad Web Pro"/>
          <w:color w:val="87C461"/>
          <w:spacing w:val="8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a</w:t>
      </w:r>
      <w:r>
        <w:rPr>
          <w:rFonts w:cs="Myriad Web Pro" w:ascii="Myriad Web Pro" w:hAnsi="Myriad Web Pro"/>
          <w:color w:val="87C461"/>
          <w:spacing w:val="6"/>
          <w:w w:val="96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6"/>
          <w:sz w:val="26"/>
          <w:szCs w:val="26"/>
        </w:rPr>
        <w:t>tículos</w:t>
      </w:r>
      <w:r>
        <w:rPr>
          <w:rFonts w:cs="Myriad Web Pro" w:ascii="Myriad Web Pro" w:hAnsi="Myriad Web Pro"/>
          <w:color w:val="87C461"/>
          <w:spacing w:val="1"/>
          <w:w w:val="96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que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se</w:t>
      </w:r>
      <w:r>
        <w:rPr>
          <w:rFonts w:cs="Myriad Web Pro" w:ascii="Myriad Web Pro" w:hAnsi="Myriad Web Pro"/>
          <w:color w:val="87C461"/>
          <w:spacing w:val="-12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p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e</w:t>
      </w:r>
      <w:r>
        <w:rPr>
          <w:rFonts w:cs="Myriad Web Pro" w:ascii="Myriad Web Pro" w:hAnsi="Myriad Web Pro"/>
          <w:color w:val="87C461"/>
          <w:spacing w:val="-1"/>
          <w:w w:val="95"/>
          <w:sz w:val="26"/>
          <w:szCs w:val="26"/>
        </w:rPr>
        <w:t>n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tan</w:t>
      </w:r>
      <w:r>
        <w:rPr>
          <w:rFonts w:cs="Myriad Web Pro" w:ascii="Myriad Web Pro" w:hAnsi="Myriad Web Pro"/>
          <w:color w:val="87C461"/>
          <w:spacing w:val="12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c</w:t>
      </w:r>
      <w:r>
        <w:rPr>
          <w:rFonts w:cs="Myriad Web Pro" w:ascii="Myriad Web Pro" w:hAnsi="Myriad Web Pro"/>
          <w:color w:val="87C461"/>
          <w:sz w:val="26"/>
          <w:szCs w:val="26"/>
        </w:rPr>
        <w:t>on</w:t>
      </w:r>
      <w:r>
        <w:rPr>
          <w:rFonts w:cs="Myriad Web Pro" w:ascii="Myriad Web Pro" w:hAnsi="Myriad Web Pro"/>
          <w:color w:val="87C461"/>
          <w:spacing w:val="-19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los</w:t>
      </w:r>
      <w:r>
        <w:rPr>
          <w:rFonts w:cs="Myriad Web Pro" w:ascii="Myriad Web Pro" w:hAnsi="Myriad Web Pro"/>
          <w:color w:val="87C461"/>
          <w:spacing w:val="-1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nomb</w:t>
      </w:r>
      <w:r>
        <w:rPr>
          <w:rFonts w:cs="Myriad Web Pro" w:ascii="Myriad Web Pro" w:hAnsi="Myriad Web Pro"/>
          <w:color w:val="87C461"/>
          <w:spacing w:val="-3"/>
          <w:w w:val="95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w w:val="95"/>
          <w:sz w:val="26"/>
          <w:szCs w:val="26"/>
        </w:rPr>
        <w:t>es</w:t>
      </w:r>
      <w:r>
        <w:rPr>
          <w:rFonts w:cs="Myriad Web Pro" w:ascii="Myriad Web Pro" w:hAnsi="Myriad Web Pro"/>
          <w:color w:val="87C461"/>
          <w:spacing w:val="11"/>
          <w:w w:val="95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de</w:t>
      </w:r>
      <w:r>
        <w:rPr>
          <w:rFonts w:cs="Myriad Web Pro" w:ascii="Myriad Web Pro" w:hAnsi="Myriad Web Pro"/>
          <w:color w:val="87C461"/>
          <w:spacing w:val="-13"/>
          <w:sz w:val="26"/>
          <w:szCs w:val="26"/>
        </w:rPr>
        <w:t xml:space="preserve"> </w:t>
      </w:r>
      <w:r>
        <w:rPr>
          <w:rFonts w:cs="Myriad Web Pro" w:ascii="Myriad Web Pro" w:hAnsi="Myriad Web Pro"/>
          <w:color w:val="87C461"/>
          <w:sz w:val="26"/>
          <w:szCs w:val="26"/>
        </w:rPr>
        <w:t>au</w:t>
      </w:r>
      <w:r>
        <w:rPr>
          <w:rFonts w:cs="Myriad Web Pro" w:ascii="Myriad Web Pro" w:hAnsi="Myriad Web Pro"/>
          <w:color w:val="87C461"/>
          <w:spacing w:val="-2"/>
          <w:sz w:val="26"/>
          <w:szCs w:val="26"/>
        </w:rPr>
        <w:t>t</w:t>
      </w:r>
      <w:r>
        <w:rPr>
          <w:rFonts w:cs="Myriad Web Pro" w:ascii="Myriad Web Pro" w:hAnsi="Myriad Web Pro"/>
          <w:color w:val="87C461"/>
          <w:sz w:val="26"/>
          <w:szCs w:val="26"/>
        </w:rPr>
        <w:t>o</w:t>
      </w:r>
      <w:r>
        <w:rPr>
          <w:rFonts w:cs="Myriad Web Pro" w:ascii="Myriad Web Pro" w:hAnsi="Myriad Web Pro"/>
          <w:color w:val="87C461"/>
          <w:spacing w:val="-3"/>
          <w:sz w:val="26"/>
          <w:szCs w:val="26"/>
        </w:rPr>
        <w:t>r</w:t>
      </w:r>
      <w:r>
        <w:rPr>
          <w:rFonts w:cs="Myriad Web Pro" w:ascii="Myriad Web Pro" w:hAnsi="Myriad Web Pro"/>
          <w:color w:val="87C46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br w:type="column"/>
      </w: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D1D2D4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D1D2D4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sz w:val="24"/>
          <w:szCs w:val="24"/>
        </w:rPr>
        <w:t>una</w:t>
      </w:r>
      <w:r>
        <w:rPr>
          <w:rFonts w:cs="Myriad Web Pro" w:ascii="Myriad Web Pro" w:hAnsi="Myriad Web Pro"/>
          <w:color w:val="D1D2D4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D1D2D4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sz w:val="24"/>
          <w:szCs w:val="24"/>
        </w:rPr>
        <w:t>aquí</w:t>
      </w:r>
    </w:p>
    <w:p>
      <w:pPr>
        <w:sectPr>
          <w:type w:val="continuous"/>
          <w:pgSz w:w="12240" w:h="15840"/>
          <w:pgMar w:left="160" w:right="240" w:gutter="0" w:header="0" w:top="380" w:footer="0" w:bottom="280"/>
          <w:cols w:num="2" w:equalWidth="false" w:sep="false">
            <w:col w:w="7751" w:space="1552"/>
            <w:col w:w="2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Myriad Web Pro" w:hAnsi="Myriad Web Pro" w:cs="Myriad Web Pro"/>
          <w:color w:val="000000"/>
          <w:sz w:val="19"/>
          <w:szCs w:val="19"/>
        </w:rPr>
      </w:pPr>
      <w:r>
        <w:rPr>
          <w:rFonts w:cs="Myriad Web Pro" w:ascii="Myriad Web Pro" w:hAnsi="Myriad Web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790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TÍTU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L</w:t>
      </w:r>
      <w:r>
        <w:rPr>
          <w:rFonts w:cs="Myriad Pro" w:ascii="Myriad Pro" w:hAnsi="Myriad Pro"/>
          <w:b/>
          <w:bCs/>
          <w:color w:val="EE4F3B"/>
          <w:spacing w:val="-2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EE4F3B"/>
          <w:spacing w:val="40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position w:val="-1"/>
          <w:sz w:val="21"/>
          <w:szCs w:val="21"/>
        </w:rPr>
        <w:t>D</w:t>
      </w:r>
      <w:r>
        <w:rPr>
          <w:rFonts w:cs="Myriad Pro" w:ascii="Myriad Pro" w:hAnsi="Myriad Pro"/>
          <w:b/>
          <w:bCs/>
          <w:color w:val="EE4F3B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EE4F3B"/>
          <w:spacing w:val="3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ARTICU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L</w:t>
      </w:r>
      <w:r>
        <w:rPr>
          <w:rFonts w:cs="Myriad Pro" w:ascii="Myriad Pro" w:hAnsi="Myriad Pro"/>
          <w:b/>
          <w:bCs/>
          <w:color w:val="EE4F3B"/>
          <w:spacing w:val="-2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position w:val="-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Myriad Pro" w:ascii="Myriad Pro" w:hAnsi="Myriad Pro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60" w:right="2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 w:before="58" w:after="0"/>
        <w:jc w:val="right"/>
        <w:rPr>
          <w:rFonts w:ascii="OCR A Std" w:hAnsi="OCR A Std" w:cs="OCR A Std"/>
          <w:color w:val="000000"/>
          <w:sz w:val="15"/>
          <w:szCs w:val="15"/>
        </w:rPr>
      </w:pPr>
      <w:r>
        <w:rPr>
          <w:rFonts w:cs="OCR A Std" w:ascii="OCR A Std" w:hAnsi="OCR A Std"/>
          <w:color w:val="EE4F3B"/>
          <w:spacing w:val="8"/>
          <w:w w:val="104"/>
          <w:sz w:val="15"/>
          <w:szCs w:val="15"/>
        </w:rPr>
        <w:t>01.</w:t>
      </w:r>
    </w:p>
    <w:p>
      <w:pPr>
        <w:pStyle w:val="Normal"/>
        <w:widowControl w:val="false"/>
        <w:autoSpaceDE w:val="false"/>
        <w:spacing w:lineRule="exact" w:line="159" w:before="58" w:after="0"/>
        <w:ind w:right="-44" w:hanging="0"/>
        <w:rPr>
          <w:rFonts w:ascii="OCR A Std" w:hAnsi="OCR A Std" w:cs="OCR A Std"/>
          <w:color w:val="000000"/>
          <w:sz w:val="15"/>
          <w:szCs w:val="15"/>
        </w:rPr>
      </w:pPr>
      <w:r>
        <w:br w:type="column"/>
      </w:r>
      <w:r>
        <w:rPr>
          <w:rFonts w:cs="OCR A Std" w:ascii="OCR A Std" w:hAnsi="OCR A Std"/>
          <w:color w:val="EE4F3B"/>
          <w:spacing w:val="8"/>
          <w:w w:val="104"/>
          <w:sz w:val="15"/>
          <w:szCs w:val="15"/>
        </w:rPr>
        <w:t>02.</w:t>
      </w:r>
    </w:p>
    <w:p>
      <w:pPr>
        <w:pStyle w:val="Normal"/>
        <w:widowControl w:val="false"/>
        <w:autoSpaceDE w:val="false"/>
        <w:spacing w:lineRule="exact" w:line="159" w:before="58" w:after="0"/>
        <w:rPr>
          <w:rFonts w:ascii="OCR A Std" w:hAnsi="OCR A Std" w:cs="OCR A Std"/>
          <w:color w:val="000000"/>
          <w:sz w:val="15"/>
          <w:szCs w:val="15"/>
        </w:rPr>
      </w:pPr>
      <w:r>
        <w:br w:type="column"/>
      </w:r>
      <w:r>
        <w:rPr>
          <w:rFonts w:cs="OCR A Std" w:ascii="OCR A Std" w:hAnsi="OCR A Std"/>
          <w:color w:val="EE4F3B"/>
          <w:spacing w:val="8"/>
          <w:w w:val="104"/>
          <w:sz w:val="15"/>
          <w:szCs w:val="15"/>
        </w:rPr>
        <w:t>03.</w:t>
      </w:r>
    </w:p>
    <w:p>
      <w:pPr>
        <w:sectPr>
          <w:type w:val="continuous"/>
          <w:pgSz w:w="12240" w:h="15840"/>
          <w:pgMar w:left="160" w:right="240" w:gutter="0" w:header="0" w:top="380" w:footer="0" w:bottom="280"/>
          <w:cols w:num="3" w:equalWidth="false" w:sep="false">
            <w:col w:w="1155" w:space="2262"/>
            <w:col w:w="364" w:space="2256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OCR A Std" w:hAnsi="OCR A Std" w:cs="OCR A Std"/>
          <w:color w:val="000000"/>
          <w:sz w:val="15"/>
          <w:szCs w:val="15"/>
        </w:rPr>
      </w:pPr>
      <w:r>
        <w:rPr>
          <w:rFonts w:cs="OCR A Std" w:ascii="OCR A Std" w:hAnsi="OCR A St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5" w:before="44" w:after="0"/>
        <w:ind w:left="830" w:hanging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 xml:space="preserve">aquí                               </w:t>
      </w:r>
      <w:r>
        <w:rPr>
          <w:rFonts w:cs="Myriad Web Pro" w:ascii="Myriad Web Pro" w:hAnsi="Myriad Web Pro"/>
          <w:color w:val="D1D2D4"/>
          <w:spacing w:val="3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 xml:space="preserve">aquí                           </w:t>
      </w:r>
      <w:r>
        <w:rPr>
          <w:rFonts w:cs="Myriad Web Pro" w:ascii="Myriad Web Pro" w:hAnsi="Myriad Web Pro"/>
          <w:color w:val="D1D2D4"/>
          <w:spacing w:val="20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" w:right="2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91" w:hanging="0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SU</w:t>
      </w:r>
      <w:r>
        <w:rPr>
          <w:rFonts w:cs="Myriad Pro" w:ascii="Myriad Pro" w:hAnsi="Myriad Pro"/>
          <w:b/>
          <w:bCs/>
          <w:color w:val="3D9BCE"/>
          <w:spacing w:val="-3"/>
          <w:w w:val="101"/>
          <w:sz w:val="18"/>
          <w:szCs w:val="18"/>
        </w:rPr>
        <w:t>B</w:t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TE</w:t>
      </w:r>
      <w:r>
        <w:rPr>
          <w:rFonts w:cs="Myriad Pro" w:ascii="Myriad Pro" w:hAnsi="Myriad Pro"/>
          <w:b/>
          <w:bCs/>
          <w:color w:val="3D9BCE"/>
          <w:spacing w:val="-1"/>
          <w:w w:val="101"/>
          <w:sz w:val="18"/>
          <w:szCs w:val="18"/>
        </w:rPr>
        <w:t>M</w:t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3" w:before="39" w:after="0"/>
        <w:ind w:left="791" w:right="208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 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 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</w:p>
    <w:p>
      <w:pPr>
        <w:pStyle w:val="Normal"/>
        <w:widowControl w:val="false"/>
        <w:autoSpaceDE w:val="false"/>
        <w:spacing w:lineRule="auto" w:line="283" w:before="0" w:after="0"/>
        <w:ind w:left="791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 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83" w:before="0" w:after="0"/>
        <w:ind w:left="791" w:right="247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8" w:before="0" w:after="0"/>
        <w:ind w:left="79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Myriad Pro" w:hAnsi="Myriad Pro" w:cs="Myriad Pro"/>
          <w:color w:val="000000"/>
          <w:sz w:val="18"/>
          <w:szCs w:val="18"/>
        </w:rPr>
      </w:pPr>
      <w:r>
        <w:br w:type="column"/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SU</w:t>
      </w:r>
      <w:r>
        <w:rPr>
          <w:rFonts w:cs="Myriad Pro" w:ascii="Myriad Pro" w:hAnsi="Myriad Pro"/>
          <w:b/>
          <w:bCs/>
          <w:color w:val="3D9BCE"/>
          <w:spacing w:val="-3"/>
          <w:w w:val="101"/>
          <w:sz w:val="18"/>
          <w:szCs w:val="18"/>
        </w:rPr>
        <w:t>B</w:t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TE</w:t>
      </w:r>
      <w:r>
        <w:rPr>
          <w:rFonts w:cs="Myriad Pro" w:ascii="Myriad Pro" w:hAnsi="Myriad Pro"/>
          <w:b/>
          <w:bCs/>
          <w:color w:val="3D9BCE"/>
          <w:spacing w:val="-1"/>
          <w:w w:val="101"/>
          <w:sz w:val="18"/>
          <w:szCs w:val="18"/>
        </w:rPr>
        <w:t>M</w:t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3" w:before="39" w:after="0"/>
        <w:ind w:right="208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 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 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</w:p>
    <w:p>
      <w:pPr>
        <w:pStyle w:val="Normal"/>
        <w:widowControl w:val="false"/>
        <w:autoSpaceDE w:val="false"/>
        <w:spacing w:lineRule="auto" w:line="283" w:before="0" w:after="0"/>
        <w:ind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 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83" w:before="0" w:after="0"/>
        <w:ind w:right="247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Myriad Pro" w:hAnsi="Myriad Pro" w:cs="Myriad Pro"/>
          <w:color w:val="000000"/>
          <w:sz w:val="18"/>
          <w:szCs w:val="18"/>
        </w:rPr>
      </w:pPr>
      <w:r>
        <w:br w:type="column"/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SU</w:t>
      </w:r>
      <w:r>
        <w:rPr>
          <w:rFonts w:cs="Myriad Pro" w:ascii="Myriad Pro" w:hAnsi="Myriad Pro"/>
          <w:b/>
          <w:bCs/>
          <w:color w:val="3D9BCE"/>
          <w:spacing w:val="-3"/>
          <w:w w:val="101"/>
          <w:sz w:val="18"/>
          <w:szCs w:val="18"/>
        </w:rPr>
        <w:t>B</w:t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TE</w:t>
      </w:r>
      <w:r>
        <w:rPr>
          <w:rFonts w:cs="Myriad Pro" w:ascii="Myriad Pro" w:hAnsi="Myriad Pro"/>
          <w:b/>
          <w:bCs/>
          <w:color w:val="3D9BCE"/>
          <w:spacing w:val="-1"/>
          <w:w w:val="101"/>
          <w:sz w:val="18"/>
          <w:szCs w:val="18"/>
        </w:rPr>
        <w:t>M</w:t>
      </w:r>
      <w:r>
        <w:rPr>
          <w:rFonts w:cs="Myriad Pro" w:ascii="Myriad Pro" w:hAnsi="Myriad Pro"/>
          <w:b/>
          <w:bCs/>
          <w:color w:val="3D9BCE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3" w:before="39" w:after="0"/>
        <w:ind w:right="428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 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 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</w:p>
    <w:p>
      <w:pPr>
        <w:pStyle w:val="Normal"/>
        <w:widowControl w:val="false"/>
        <w:autoSpaceDE w:val="false"/>
        <w:spacing w:lineRule="auto" w:line="283" w:before="0" w:after="0"/>
        <w:ind w:right="4043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 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83" w:before="0" w:after="0"/>
        <w:ind w:right="4320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Sí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-12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 xml:space="preserve">del 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w w:val="98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Sí</w:t>
      </w:r>
      <w:r>
        <w:rPr>
          <w:rFonts w:cs="Myriad Web Pro" w:ascii="Myriad Web Pro" w:hAnsi="Myriad Web Pro"/>
          <w:color w:val="6A6C6F"/>
          <w:spacing w:val="-1"/>
          <w:w w:val="98"/>
          <w:sz w:val="18"/>
          <w:szCs w:val="18"/>
        </w:rPr>
        <w:t>nt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esis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a</w:t>
      </w:r>
      <w:r>
        <w:rPr>
          <w:rFonts w:cs="Myriad Web Pro" w:ascii="Myriad Web Pro" w:hAnsi="Myriad Web Pro"/>
          <w:color w:val="6A6C6F"/>
          <w:spacing w:val="4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tícul</w:t>
      </w:r>
      <w:r>
        <w:rPr>
          <w:rFonts w:cs="Myriad Web Pro" w:ascii="Myriad Web Pro" w:hAnsi="Myriad Web Pro"/>
          <w:color w:val="6A6C6F"/>
          <w:spacing w:val="-4"/>
          <w:sz w:val="18"/>
          <w:szCs w:val="18"/>
        </w:rPr>
        <w:t>o</w:t>
      </w:r>
      <w:r>
        <w:rPr>
          <w:rFonts w:cs="Myriad Web Pro" w:ascii="Myriad Web Pro" w:hAnsi="Myriad Web Pro"/>
          <w:color w:val="6A6C6F"/>
          <w:sz w:val="18"/>
          <w:szCs w:val="18"/>
        </w:rPr>
        <w:t>,</w:t>
      </w:r>
    </w:p>
    <w:p>
      <w:pPr>
        <w:sectPr>
          <w:type w:val="continuous"/>
          <w:pgSz w:w="12240" w:h="15840"/>
          <w:pgMar w:left="160" w:right="240" w:gutter="0" w:header="0" w:top="380" w:footer="0" w:bottom="280"/>
          <w:cols w:num="3" w:equalWidth="false" w:sep="false">
            <w:col w:w="2538" w:space="824"/>
            <w:col w:w="1747" w:space="9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  <w:lang w:val="en-US" w:eastAsia="en-US"/>
        </w:rPr>
      </w:pPr>
      <w:r>
        <w:rPr>
          <w:rFonts w:cs="Myriad Web Pro" w:ascii="Myriad Web Pro" w:hAnsi="Myriad Web 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776859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8440" cy="10058400"/>
                        </a:xfrm>
                        <a:prstGeom prst="rect">
                          <a:avLst/>
                        </a:prstGeom>
                        <a:solidFill>
                          <a:srgbClr val="65a7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a7be" stroked="f" o:allowincell="f" style="position:absolute;margin-left:0.25pt;margin-top:0pt;width:611.65pt;height:791.95pt;mso-wrap-style:none;v-text-anchor:middle;mso-position-horizontal-relative:page;mso-position-vertical-relative:page">
                <v:fill o:detectmouseclick="t" type="solid" color2="#9a58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180975</wp:posOffset>
                </wp:positionV>
                <wp:extent cx="7497445" cy="9742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9742680"/>
                          <a:chOff x="0" y="0"/>
                          <a:chExt cx="7497360" cy="974268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7440840" cy="9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30680"/>
                            <a:ext cx="7377480" cy="9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9" h="15238">
                                <a:moveTo>
                                  <a:pt x="11698" y="14874"/>
                                </a:moveTo>
                                <a:lnTo>
                                  <a:pt x="11698" y="363"/>
                                </a:lnTo>
                                <a:lnTo>
                                  <a:pt x="11698" y="333"/>
                                </a:lnTo>
                                <a:lnTo>
                                  <a:pt x="11696" y="304"/>
                                </a:lnTo>
                                <a:lnTo>
                                  <a:pt x="11692" y="276"/>
                                </a:lnTo>
                                <a:lnTo>
                                  <a:pt x="11688" y="248"/>
                                </a:lnTo>
                                <a:lnTo>
                                  <a:pt x="11682" y="221"/>
                                </a:lnTo>
                                <a:lnTo>
                                  <a:pt x="11675" y="196"/>
                                </a:lnTo>
                                <a:lnTo>
                                  <a:pt x="11667" y="171"/>
                                </a:lnTo>
                                <a:lnTo>
                                  <a:pt x="11658" y="148"/>
                                </a:lnTo>
                                <a:lnTo>
                                  <a:pt x="11648" y="126"/>
                                </a:lnTo>
                                <a:lnTo>
                                  <a:pt x="11637" y="106"/>
                                </a:lnTo>
                                <a:lnTo>
                                  <a:pt x="11626" y="87"/>
                                </a:lnTo>
                                <a:lnTo>
                                  <a:pt x="11613" y="70"/>
                                </a:lnTo>
                                <a:lnTo>
                                  <a:pt x="11600" y="54"/>
                                </a:lnTo>
                                <a:lnTo>
                                  <a:pt x="11586" y="40"/>
                                </a:lnTo>
                                <a:lnTo>
                                  <a:pt x="11571" y="28"/>
                                </a:lnTo>
                                <a:lnTo>
                                  <a:pt x="11556" y="18"/>
                                </a:lnTo>
                                <a:lnTo>
                                  <a:pt x="11540" y="10"/>
                                </a:lnTo>
                                <a:lnTo>
                                  <a:pt x="11524" y="4"/>
                                </a:lnTo>
                                <a:lnTo>
                                  <a:pt x="11507" y="1"/>
                                </a:lnTo>
                                <a:lnTo>
                                  <a:pt x="11490" y="0"/>
                                </a:lnTo>
                                <a:lnTo>
                                  <a:pt x="208" y="0"/>
                                </a:lnTo>
                                <a:lnTo>
                                  <a:pt x="191" y="1"/>
                                </a:lnTo>
                                <a:lnTo>
                                  <a:pt x="174" y="4"/>
                                </a:lnTo>
                                <a:lnTo>
                                  <a:pt x="158" y="10"/>
                                </a:lnTo>
                                <a:lnTo>
                                  <a:pt x="142" y="18"/>
                                </a:lnTo>
                                <a:lnTo>
                                  <a:pt x="127" y="28"/>
                                </a:lnTo>
                                <a:lnTo>
                                  <a:pt x="112" y="40"/>
                                </a:lnTo>
                                <a:lnTo>
                                  <a:pt x="98" y="54"/>
                                </a:lnTo>
                                <a:lnTo>
                                  <a:pt x="85" y="70"/>
                                </a:lnTo>
                                <a:lnTo>
                                  <a:pt x="72" y="87"/>
                                </a:lnTo>
                                <a:lnTo>
                                  <a:pt x="60" y="106"/>
                                </a:lnTo>
                                <a:lnTo>
                                  <a:pt x="50" y="126"/>
                                </a:lnTo>
                                <a:lnTo>
                                  <a:pt x="40" y="148"/>
                                </a:lnTo>
                                <a:lnTo>
                                  <a:pt x="31" y="171"/>
                                </a:lnTo>
                                <a:lnTo>
                                  <a:pt x="23" y="196"/>
                                </a:lnTo>
                                <a:lnTo>
                                  <a:pt x="16" y="221"/>
                                </a:lnTo>
                                <a:lnTo>
                                  <a:pt x="10" y="248"/>
                                </a:lnTo>
                                <a:lnTo>
                                  <a:pt x="6" y="276"/>
                                </a:lnTo>
                                <a:lnTo>
                                  <a:pt x="2" y="304"/>
                                </a:lnTo>
                                <a:lnTo>
                                  <a:pt x="0" y="333"/>
                                </a:lnTo>
                                <a:lnTo>
                                  <a:pt x="0" y="363"/>
                                </a:lnTo>
                                <a:lnTo>
                                  <a:pt x="0" y="14874"/>
                                </a:lnTo>
                                <a:lnTo>
                                  <a:pt x="0" y="14904"/>
                                </a:lnTo>
                                <a:lnTo>
                                  <a:pt x="2" y="14933"/>
                                </a:lnTo>
                                <a:lnTo>
                                  <a:pt x="6" y="14961"/>
                                </a:lnTo>
                                <a:lnTo>
                                  <a:pt x="10" y="14989"/>
                                </a:lnTo>
                                <a:lnTo>
                                  <a:pt x="16" y="15015"/>
                                </a:lnTo>
                                <a:lnTo>
                                  <a:pt x="23" y="15041"/>
                                </a:lnTo>
                                <a:lnTo>
                                  <a:pt x="31" y="15065"/>
                                </a:lnTo>
                                <a:lnTo>
                                  <a:pt x="40" y="15088"/>
                                </a:lnTo>
                                <a:lnTo>
                                  <a:pt x="50" y="15110"/>
                                </a:lnTo>
                                <a:lnTo>
                                  <a:pt x="60" y="15131"/>
                                </a:lnTo>
                                <a:lnTo>
                                  <a:pt x="72" y="15150"/>
                                </a:lnTo>
                                <a:lnTo>
                                  <a:pt x="85" y="15167"/>
                                </a:lnTo>
                                <a:lnTo>
                                  <a:pt x="98" y="15183"/>
                                </a:lnTo>
                                <a:lnTo>
                                  <a:pt x="112" y="15197"/>
                                </a:lnTo>
                                <a:lnTo>
                                  <a:pt x="127" y="15209"/>
                                </a:lnTo>
                                <a:lnTo>
                                  <a:pt x="142" y="15219"/>
                                </a:lnTo>
                                <a:lnTo>
                                  <a:pt x="158" y="15227"/>
                                </a:lnTo>
                                <a:lnTo>
                                  <a:pt x="174" y="15233"/>
                                </a:lnTo>
                                <a:lnTo>
                                  <a:pt x="191" y="15236"/>
                                </a:lnTo>
                                <a:lnTo>
                                  <a:pt x="208" y="15237"/>
                                </a:lnTo>
                                <a:lnTo>
                                  <a:pt x="11490" y="15237"/>
                                </a:lnTo>
                                <a:lnTo>
                                  <a:pt x="11507" y="15236"/>
                                </a:lnTo>
                                <a:lnTo>
                                  <a:pt x="11524" y="15233"/>
                                </a:lnTo>
                                <a:lnTo>
                                  <a:pt x="11540" y="15227"/>
                                </a:lnTo>
                                <a:lnTo>
                                  <a:pt x="11556" y="15219"/>
                                </a:lnTo>
                                <a:lnTo>
                                  <a:pt x="11571" y="15209"/>
                                </a:lnTo>
                                <a:lnTo>
                                  <a:pt x="11586" y="15197"/>
                                </a:lnTo>
                                <a:lnTo>
                                  <a:pt x="11600" y="15183"/>
                                </a:lnTo>
                                <a:lnTo>
                                  <a:pt x="11613" y="15167"/>
                                </a:lnTo>
                                <a:lnTo>
                                  <a:pt x="11626" y="15150"/>
                                </a:lnTo>
                                <a:lnTo>
                                  <a:pt x="11637" y="15131"/>
                                </a:lnTo>
                                <a:lnTo>
                                  <a:pt x="11648" y="15110"/>
                                </a:lnTo>
                                <a:lnTo>
                                  <a:pt x="11658" y="15088"/>
                                </a:lnTo>
                                <a:lnTo>
                                  <a:pt x="11667" y="15065"/>
                                </a:lnTo>
                                <a:lnTo>
                                  <a:pt x="11675" y="15041"/>
                                </a:lnTo>
                                <a:lnTo>
                                  <a:pt x="11682" y="15015"/>
                                </a:lnTo>
                                <a:lnTo>
                                  <a:pt x="11688" y="14989"/>
                                </a:lnTo>
                                <a:lnTo>
                                  <a:pt x="11692" y="14961"/>
                                </a:lnTo>
                                <a:lnTo>
                                  <a:pt x="11696" y="14933"/>
                                </a:lnTo>
                                <a:lnTo>
                                  <a:pt x="11698" y="14904"/>
                                </a:lnTo>
                                <a:lnTo>
                                  <a:pt x="11698" y="14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0680"/>
                            <a:ext cx="554220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9" h="3154">
                                <a:moveTo>
                                  <a:pt x="220" y="0"/>
                                </a:moveTo>
                                <a:lnTo>
                                  <a:pt x="201" y="1"/>
                                </a:lnTo>
                                <a:lnTo>
                                  <a:pt x="183" y="4"/>
                                </a:lnTo>
                                <a:lnTo>
                                  <a:pt x="165" y="9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5" y="37"/>
                                </a:lnTo>
                                <a:lnTo>
                                  <a:pt x="100" y="50"/>
                                </a:lnTo>
                                <a:lnTo>
                                  <a:pt x="85" y="65"/>
                                </a:lnTo>
                                <a:lnTo>
                                  <a:pt x="72" y="81"/>
                                </a:lnTo>
                                <a:lnTo>
                                  <a:pt x="59" y="99"/>
                                </a:lnTo>
                                <a:lnTo>
                                  <a:pt x="47" y="118"/>
                                </a:lnTo>
                                <a:lnTo>
                                  <a:pt x="37" y="138"/>
                                </a:lnTo>
                                <a:lnTo>
                                  <a:pt x="28" y="160"/>
                                </a:lnTo>
                                <a:lnTo>
                                  <a:pt x="19" y="182"/>
                                </a:lnTo>
                                <a:lnTo>
                                  <a:pt x="13" y="206"/>
                                </a:lnTo>
                                <a:lnTo>
                                  <a:pt x="7" y="230"/>
                                </a:lnTo>
                                <a:lnTo>
                                  <a:pt x="3" y="256"/>
                                </a:lnTo>
                                <a:lnTo>
                                  <a:pt x="1" y="282"/>
                                </a:lnTo>
                                <a:lnTo>
                                  <a:pt x="0" y="308"/>
                                </a:lnTo>
                                <a:lnTo>
                                  <a:pt x="0" y="3153"/>
                                </a:lnTo>
                                <a:lnTo>
                                  <a:pt x="8788" y="3153"/>
                                </a:lnTo>
                                <a:lnTo>
                                  <a:pt x="8788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4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0"/>
                            <a:ext cx="5541480" cy="391680"/>
                          </a:xfrm>
                          <a:prstGeom prst="rect">
                            <a:avLst/>
                          </a:prstGeom>
                          <a:solidFill>
                            <a:srgbClr val="759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75480"/>
                            <a:ext cx="4990320" cy="1130760"/>
                          </a:xfrm>
                          <a:prstGeom prst="rect">
                            <a:avLst/>
                          </a:pr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2534760"/>
                            <a:ext cx="1793880" cy="71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11406">
                                <a:moveTo>
                                  <a:pt x="2844" y="11045"/>
                                </a:moveTo>
                                <a:lnTo>
                                  <a:pt x="2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05"/>
                                </a:lnTo>
                                <a:lnTo>
                                  <a:pt x="2669" y="11405"/>
                                </a:lnTo>
                                <a:lnTo>
                                  <a:pt x="2684" y="11404"/>
                                </a:lnTo>
                                <a:lnTo>
                                  <a:pt x="2698" y="11400"/>
                                </a:lnTo>
                                <a:lnTo>
                                  <a:pt x="2711" y="11395"/>
                                </a:lnTo>
                                <a:lnTo>
                                  <a:pt x="2725" y="11387"/>
                                </a:lnTo>
                                <a:lnTo>
                                  <a:pt x="2737" y="11377"/>
                                </a:lnTo>
                                <a:lnTo>
                                  <a:pt x="2750" y="11365"/>
                                </a:lnTo>
                                <a:lnTo>
                                  <a:pt x="2761" y="11351"/>
                                </a:lnTo>
                                <a:lnTo>
                                  <a:pt x="2773" y="11336"/>
                                </a:lnTo>
                                <a:lnTo>
                                  <a:pt x="2783" y="11319"/>
                                </a:lnTo>
                                <a:lnTo>
                                  <a:pt x="2793" y="11300"/>
                                </a:lnTo>
                                <a:lnTo>
                                  <a:pt x="2802" y="11280"/>
                                </a:lnTo>
                                <a:lnTo>
                                  <a:pt x="2810" y="11258"/>
                                </a:lnTo>
                                <a:lnTo>
                                  <a:pt x="2818" y="11235"/>
                                </a:lnTo>
                                <a:lnTo>
                                  <a:pt x="2825" y="11211"/>
                                </a:lnTo>
                                <a:lnTo>
                                  <a:pt x="2830" y="11185"/>
                                </a:lnTo>
                                <a:lnTo>
                                  <a:pt x="2835" y="11159"/>
                                </a:lnTo>
                                <a:lnTo>
                                  <a:pt x="2839" y="11132"/>
                                </a:lnTo>
                                <a:lnTo>
                                  <a:pt x="2842" y="11104"/>
                                </a:lnTo>
                                <a:lnTo>
                                  <a:pt x="2844" y="11075"/>
                                </a:lnTo>
                                <a:lnTo>
                                  <a:pt x="2844" y="1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5952960"/>
                            <a:ext cx="13867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985000"/>
                            <a:ext cx="139968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952960"/>
                            <a:ext cx="14374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384280"/>
                            <a:ext cx="2181960" cy="73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8828280"/>
                            <a:ext cx="46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9" h="0">
                                <a:moveTo>
                                  <a:pt x="0" y="0"/>
                                </a:moveTo>
                                <a:lnTo>
                                  <a:pt x="73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5631840"/>
                            <a:ext cx="720" cy="30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7">
                                <a:moveTo>
                                  <a:pt x="0" y="4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451480"/>
                            <a:ext cx="46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9" h="0">
                                <a:moveTo>
                                  <a:pt x="7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631840"/>
                            <a:ext cx="720" cy="30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7">
                                <a:moveTo>
                                  <a:pt x="0" y="0"/>
                                </a:moveTo>
                                <a:lnTo>
                                  <a:pt x="0" y="48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2103840"/>
                            <a:ext cx="1792440" cy="397440"/>
                          </a:xfrm>
                          <a:prstGeom prst="rect">
                            <a:avLst/>
                          </a:pr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021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87c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1828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4.25pt;width:590.35pt;height:767.15pt" coordorigin="261,285" coordsize="11807,15343">
                <v:shape id="shape_0" stroked="f" o:allowincell="f" style="position:absolute;left:261;top:473;width:11717;height:15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99,15238" path="m11698,14874l11698,363l11698,333l11696,304l11692,276l11688,248l11682,221l11675,196l11667,171l11658,148l11648,126l11637,106l11626,87l11613,70l11600,54l11586,40l11571,28l11556,18l11540,10l11524,4l11507,1l11490,0l208,0l191,1l174,4l158,10l142,18l127,28l112,40l98,54l85,70l72,87l60,106l50,126l40,148l31,171l23,196l16,221l10,248l6,276l2,304l0,333l0,363l0,14874l0,14904l2,14933l6,14961l10,14989l16,15015l23,15041l31,15065l40,15088l50,15110l60,15131l72,15150l85,15167l98,15183l112,15197l127,15209l142,15219l158,15227l174,15233l191,15236l208,15237l11490,15237l11507,15236l11524,15233l11540,15227l11556,15219l11571,15209l11586,15197l11600,15183l11613,15167l11626,15150l11637,15131l11648,15110l11658,15088l11667,15065l11675,15041l11682,15015l11688,14989l11692,14961l11696,14933l11698,14904l11698,14874xe" fillcolor="#fdfdfd" stroked="f" o:allowincell="f" style="position:absolute;left:277;top:491;width:11617;height:150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89,3154" path="m220,0l201,1l183,4l165,9l148,17l131,26l115,37l100,50l85,65l72,81l59,99l47,118l37,138l28,160l19,182l13,206l7,230l3,256l1,282l0,308l0,3153l8788,3153l8788,0l220,0xe" fillcolor="#87c461" stroked="f" o:allowincell="f" style="position:absolute;left:277;top:491;width:8727;height:3115;mso-wrap-style:none;v-text-anchor:middle;mso-position-horizontal-relative:page;mso-position-vertical-relative:page">
                  <v:fill o:detectmouseclick="t" type="solid" color2="#783b9e"/>
                  <v:stroke color="#3465a4" joinstyle="round" endcap="flat"/>
                  <w10:wrap type="none"/>
                </v:shape>
                <v:rect id="shape_0" fillcolor="#759e55" stroked="f" o:allowincell="f" style="position:absolute;left:277;top:3607;width:8726;height:616;mso-wrap-style:none;v-text-anchor:middle;mso-position-horizontal-relative:page;mso-position-vertical-relative:page">
                  <v:fill o:detectmouseclick="t" type="solid" color2="#8a61aa"/>
                  <v:stroke color="#3465a4" joinstyle="round" endcap="flat"/>
                  <w10:wrap type="none"/>
                </v:rect>
                <v:rect id="shape_0" fillcolor="#c1c3c6" stroked="f" o:allowincell="f" style="position:absolute;left:530;top:9380;width:7858;height:1780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rect>
                <v:shape id="shape_0" coordsize="2845,11406" path="m2844,11045l2844,0l0,0l0,11405l2669,11405l2684,11404l2698,11400l2711,11395l2725,11387l2737,11377l2750,11365l2761,11351l2773,11336l2783,11319l2793,11300l2802,11280l2810,11258l2818,11235l2825,11211l2830,11185l2835,11159l2839,11132l2842,11104l2844,11075l2844,11045xe" fillcolor="#c1c3c6" stroked="f" o:allowincell="f" style="position:absolute;left:9070;top:4277;width:2824;height:11267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shape>
                <v:shape id="shape_0" stroked="f" o:allowincell="f" style="position:absolute;left:889;top:9660;width:2183;height:1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9710;width:2203;height:1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9660;width:2263;height:1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2;top:4040;width:3435;height:11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339,0e" stroked="t" o:allowincell="f" style="position:absolute;left:815;top:14188;width:7287;height:0;mso-wrap-style:none;v-text-anchor:middle;mso-position-horizontal-relative:page;mso-position-vertical-relative:page">
                  <v:fill o:detectmouseclick="t" on="false"/>
                  <v:stroke color="#c1c3c6" weight="12600" joinstyle="round" endcap="flat"/>
                  <w10:wrap type="none"/>
                </v:shape>
                <v:shape id="shape_0" path="m0,4807l0,0e" stroked="t" o:allowincell="f" style="position:absolute;left:8389;top:9154;width:0;height:4748;mso-wrap-style:none;v-text-anchor:middle;mso-position-horizontal-relative:page;mso-position-vertical-relative:page">
                  <v:fill o:detectmouseclick="t" on="false"/>
                  <v:stroke color="#c1c3c6" weight="12600" joinstyle="round" endcap="flat"/>
                  <w10:wrap type="none"/>
                </v:shape>
                <v:shape id="shape_0" path="m7339,0l0,0e" stroked="t" o:allowincell="f" style="position:absolute;left:815;top:8870;width:7287;height:0;mso-wrap-style:none;v-text-anchor:middle;mso-position-horizontal-relative:page;mso-position-vertical-relative:page">
                  <v:fill o:detectmouseclick="t" on="false"/>
                  <v:stroke color="#c1c3c6" weight="12600" joinstyle="round" endcap="flat"/>
                  <w10:wrap type="none"/>
                </v:shape>
                <v:shape id="shape_0" path="m0,0l0,4807e" stroked="t" o:allowincell="f" style="position:absolute;left:529;top:9154;width:0;height:4748;mso-wrap-style:none;v-text-anchor:middle;mso-position-horizontal-relative:page;mso-position-vertical-relative:page">
                  <v:fill o:detectmouseclick="t" on="false"/>
                  <v:stroke color="#c1c3c6" weight="12600" joinstyle="round" endcap="flat"/>
                  <w10:wrap type="none"/>
                </v:shape>
                <v:rect id="shape_0" fillcolor="#c1c3c6" stroked="f" o:allowincell="f" style="position:absolute;left:9070;top:3598;width:2822;height:625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rect>
                <v:shape id="shape_0" path="m0,0l73,0e" stroked="t" o:allowincell="f" style="position:absolute;left:479;top:14493;width:72;height:0;mso-wrap-style:none;v-text-anchor:middle;mso-position-horizontal-relative:page;mso-position-vertical-relative:page">
                  <v:fill o:detectmouseclick="t" on="false"/>
                  <v:stroke color="#87c461" weight="48240" joinstyle="round" endcap="flat"/>
                  <w10:wrap type="none"/>
                </v:shape>
                <v:shape id="shape_0" stroked="f" o:allowincell="f" style="position:absolute;left:9006;top:285;width:2879;height:4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71" w:hanging="0"/>
        <w:rPr>
          <w:rFonts w:ascii="Myriad Web Pro" w:hAnsi="Myriad Web Pro" w:cs="Myriad Web Pro"/>
          <w:color w:val="000000"/>
          <w:sz w:val="17"/>
          <w:szCs w:val="17"/>
        </w:rPr>
      </w:pPr>
      <w:r>
        <w:rPr>
          <w:rFonts w:cs="Myriad Web Pro" w:ascii="Myriad Web Pro" w:hAnsi="Myriad Web Pro"/>
          <w:color w:val="6A6C6F"/>
          <w:spacing w:val="-1"/>
          <w:sz w:val="17"/>
          <w:szCs w:val="17"/>
        </w:rPr>
        <w:t>P</w:t>
      </w:r>
      <w:r>
        <w:rPr>
          <w:rFonts w:cs="Myriad Web Pro" w:ascii="Myriad Web Pro" w:hAnsi="Myriad Web Pro"/>
          <w:color w:val="6A6C6F"/>
          <w:spacing w:val="2"/>
          <w:sz w:val="17"/>
          <w:szCs w:val="17"/>
        </w:rPr>
        <w:t>i</w:t>
      </w:r>
      <w:r>
        <w:rPr>
          <w:rFonts w:cs="Myriad Web Pro" w:ascii="Myriad Web Pro" w:hAnsi="Myriad Web Pro"/>
          <w:color w:val="6A6C6F"/>
          <w:sz w:val="17"/>
          <w:szCs w:val="17"/>
        </w:rPr>
        <w:t>e</w:t>
      </w:r>
      <w:r>
        <w:rPr>
          <w:rFonts w:cs="Myriad Web Pro" w:ascii="Myriad Web Pro" w:hAnsi="Myriad Web Pro"/>
          <w:color w:val="6A6C6F"/>
          <w:spacing w:val="1"/>
          <w:sz w:val="17"/>
          <w:szCs w:val="17"/>
        </w:rPr>
        <w:t xml:space="preserve"> </w:t>
      </w:r>
      <w:r>
        <w:rPr>
          <w:rFonts w:cs="Myriad Web Pro" w:ascii="Myriad Web Pro" w:hAnsi="Myriad Web Pro"/>
          <w:color w:val="6A6C6F"/>
          <w:spacing w:val="2"/>
          <w:sz w:val="17"/>
          <w:szCs w:val="17"/>
        </w:rPr>
        <w:t>d</w:t>
      </w:r>
      <w:r>
        <w:rPr>
          <w:rFonts w:cs="Myriad Web Pro" w:ascii="Myriad Web Pro" w:hAnsi="Myriad Web Pro"/>
          <w:color w:val="6A6C6F"/>
          <w:sz w:val="17"/>
          <w:szCs w:val="17"/>
        </w:rPr>
        <w:t>e</w:t>
      </w:r>
      <w:r>
        <w:rPr>
          <w:rFonts w:cs="Myriad Web Pro" w:ascii="Myriad Web Pro" w:hAnsi="Myriad Web Pro"/>
          <w:color w:val="6A6C6F"/>
          <w:spacing w:val="1"/>
          <w:sz w:val="17"/>
          <w:szCs w:val="17"/>
        </w:rPr>
        <w:t xml:space="preserve"> </w:t>
      </w:r>
      <w:r>
        <w:rPr>
          <w:rFonts w:cs="Myriad Web Pro" w:ascii="Myriad Web Pro" w:hAnsi="Myriad Web Pro"/>
          <w:color w:val="6A6C6F"/>
          <w:spacing w:val="2"/>
          <w:sz w:val="17"/>
          <w:szCs w:val="17"/>
        </w:rPr>
        <w:t>pá</w:t>
      </w:r>
      <w:r>
        <w:rPr>
          <w:rFonts w:cs="Myriad Web Pro" w:ascii="Myriad Web Pro" w:hAnsi="Myriad Web Pro"/>
          <w:color w:val="6A6C6F"/>
          <w:spacing w:val="1"/>
          <w:sz w:val="17"/>
          <w:szCs w:val="17"/>
        </w:rPr>
        <w:t>g</w:t>
      </w:r>
      <w:r>
        <w:rPr>
          <w:rFonts w:cs="Myriad Web Pro" w:ascii="Myriad Web Pro" w:hAnsi="Myriad Web Pro"/>
          <w:color w:val="6A6C6F"/>
          <w:spacing w:val="2"/>
          <w:sz w:val="17"/>
          <w:szCs w:val="17"/>
        </w:rPr>
        <w:t>ina</w:t>
      </w:r>
    </w:p>
    <w:p>
      <w:pPr>
        <w:sectPr>
          <w:type w:val="continuous"/>
          <w:pgSz w:w="12240" w:h="15840"/>
          <w:pgMar w:left="160" w:right="2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73" w:after="0"/>
        <w:ind w:right="110" w:hanging="0"/>
        <w:jc w:val="right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D1D2D4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D1D2D4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sz w:val="24"/>
          <w:szCs w:val="24"/>
        </w:rPr>
        <w:t>una</w:t>
      </w:r>
      <w:r>
        <w:rPr>
          <w:rFonts w:cs="Myriad Web Pro" w:ascii="Myriad Web Pro" w:hAnsi="Myriad Web Pro"/>
          <w:color w:val="D1D2D4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D1D2D4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4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Myriad Web Pro" w:hAnsi="Myriad Web Pro" w:cs="Myriad Web Pro"/>
          <w:color w:val="000000"/>
          <w:sz w:val="14"/>
          <w:szCs w:val="14"/>
        </w:rPr>
      </w:pPr>
      <w:r>
        <w:rPr>
          <w:rFonts w:cs="Myriad Web Pro" w:ascii="Myriad Web Pro" w:hAnsi="Myriad Web Pro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0" w:hanging="0"/>
        <w:rPr>
          <w:rFonts w:ascii="OCR A Std" w:hAnsi="OCR A Std" w:cs="OCR A Std"/>
          <w:color w:val="000000"/>
          <w:sz w:val="20"/>
          <w:szCs w:val="20"/>
        </w:rPr>
      </w:pPr>
      <w:r>
        <w:rPr>
          <w:rFonts w:cs="OCR A Std" w:ascii="OCR A Std" w:hAnsi="OCR A Std"/>
          <w:color w:val="3F6942"/>
          <w:spacing w:val="10"/>
          <w:sz w:val="20"/>
          <w:szCs w:val="20"/>
        </w:rPr>
        <w:t>01.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Myriad Pro" w:hAnsi="Myriad Pro" w:cs="Myriad Pro"/>
          <w:color w:val="000000"/>
          <w:sz w:val="61"/>
          <w:szCs w:val="61"/>
        </w:rPr>
      </w:pPr>
      <w:r>
        <w:br w:type="column"/>
      </w:r>
      <w:r>
        <w:rPr>
          <w:rFonts w:cs="Myriad Pro" w:ascii="Myriad Pro" w:hAnsi="Myriad Pro"/>
          <w:b/>
          <w:bCs/>
          <w:color w:val="6A6C6F"/>
          <w:position w:val="-1"/>
          <w:sz w:val="61"/>
          <w:szCs w:val="61"/>
        </w:rPr>
        <w:t>nomb</w:t>
      </w:r>
      <w:r>
        <w:rPr>
          <w:rFonts w:cs="Myriad Pro" w:ascii="Myriad Pro" w:hAnsi="Myriad Pro"/>
          <w:b/>
          <w:bCs/>
          <w:color w:val="6A6C6F"/>
          <w:spacing w:val="-5"/>
          <w:position w:val="-1"/>
          <w:sz w:val="61"/>
          <w:szCs w:val="61"/>
        </w:rPr>
        <w:t>r</w:t>
      </w:r>
      <w:r>
        <w:rPr>
          <w:rFonts w:cs="Myriad Pro" w:ascii="Myriad Pro" w:hAnsi="Myriad Pro"/>
          <w:b/>
          <w:bCs/>
          <w:color w:val="6A6C6F"/>
          <w:position w:val="-1"/>
          <w:sz w:val="61"/>
          <w:szCs w:val="61"/>
        </w:rPr>
        <w:t>e del a</w:t>
      </w:r>
      <w:r>
        <w:rPr>
          <w:rFonts w:cs="Myriad Pro" w:ascii="Myriad Pro" w:hAnsi="Myriad Pro"/>
          <w:b/>
          <w:bCs/>
          <w:color w:val="6A6C6F"/>
          <w:spacing w:val="13"/>
          <w:position w:val="-1"/>
          <w:sz w:val="61"/>
          <w:szCs w:val="61"/>
        </w:rPr>
        <w:t>r</w:t>
      </w:r>
      <w:r>
        <w:rPr>
          <w:rFonts w:cs="Myriad Pro" w:ascii="Myriad Pro" w:hAnsi="Myriad Pro"/>
          <w:b/>
          <w:bCs/>
          <w:color w:val="6A6C6F"/>
          <w:position w:val="-1"/>
          <w:sz w:val="61"/>
          <w:szCs w:val="61"/>
        </w:rPr>
        <w:t>tículo</w:t>
      </w:r>
    </w:p>
    <w:p>
      <w:pPr>
        <w:sectPr>
          <w:type w:val="continuous"/>
          <w:pgSz w:w="12240" w:h="15840"/>
          <w:pgMar w:left="640" w:right="420" w:gutter="0" w:header="0" w:top="540" w:footer="0" w:bottom="280"/>
          <w:cols w:num="2" w:equalWidth="false" w:sep="false">
            <w:col w:w="581" w:space="244"/>
            <w:col w:w="10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827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F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R</w:t>
      </w:r>
      <w:r>
        <w:rPr>
          <w:rFonts w:cs="Myriad Pro" w:ascii="Myriad Pro" w:hAnsi="Myriad Pro"/>
          <w:b/>
          <w:bCs/>
          <w:color w:val="FDFDFD"/>
          <w:spacing w:val="-20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S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QU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RESUM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L</w:t>
      </w:r>
      <w:r>
        <w:rPr>
          <w:rFonts w:cs="Myriad Pro" w:ascii="Myriad Pro" w:hAnsi="Myriad Pro"/>
          <w:b/>
          <w:bCs/>
          <w:color w:val="FDFDFD"/>
          <w:spacing w:val="-2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SPE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C</w:t>
      </w:r>
      <w:r>
        <w:rPr>
          <w:rFonts w:cs="Myriad Pro" w:ascii="Myriad Pro" w:hAnsi="Myriad Pro"/>
          <w:b/>
          <w:bCs/>
          <w:color w:val="FDFDFD"/>
          <w:spacing w:val="-1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T</w:t>
      </w:r>
      <w:r>
        <w:rPr>
          <w:rFonts w:cs="Myriad Pro" w:ascii="Myriad Pro" w:hAnsi="Myriad Pro"/>
          <w:b/>
          <w:bCs/>
          <w:color w:val="FDFDFD"/>
          <w:spacing w:val="-28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PRINCI</w:t>
      </w:r>
      <w:r>
        <w:rPr>
          <w:rFonts w:cs="Myriad Pro" w:ascii="Myriad Pro" w:hAnsi="Myriad Pro"/>
          <w:b/>
          <w:bCs/>
          <w:color w:val="FDFDFD"/>
          <w:spacing w:val="8"/>
          <w:w w:val="99"/>
          <w:position w:val="-1"/>
          <w:sz w:val="21"/>
          <w:szCs w:val="21"/>
        </w:rPr>
        <w:t>P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LE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spacing w:val="-21"/>
          <w:position w:val="-1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285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OCR A Std" w:ascii="OCR A Std" w:hAnsi="OCR A Std"/>
          <w:color w:val="EE4F3B"/>
          <w:spacing w:val="8"/>
          <w:sz w:val="15"/>
          <w:szCs w:val="15"/>
        </w:rPr>
        <w:t>01</w:t>
      </w:r>
      <w:r>
        <w:rPr>
          <w:rFonts w:cs="OCR A Std" w:ascii="OCR A Std" w:hAnsi="OCR A Std"/>
          <w:color w:val="EE4F3B"/>
          <w:sz w:val="15"/>
          <w:szCs w:val="15"/>
        </w:rPr>
        <w:t>.</w:t>
      </w:r>
      <w:r>
        <w:rPr>
          <w:rFonts w:cs="OCR A Std" w:ascii="OCR A Std" w:hAnsi="OCR A Std"/>
          <w:color w:val="EE4F3B"/>
          <w:spacing w:val="-23"/>
          <w:sz w:val="15"/>
          <w:szCs w:val="15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SU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B</w:t>
      </w:r>
      <w:r>
        <w:rPr>
          <w:rFonts w:cs="Myriad Pro" w:ascii="Myriad Pro" w:hAnsi="Myriad Pro"/>
          <w:b/>
          <w:bCs/>
          <w:color w:val="EE4F3B"/>
          <w:spacing w:val="-25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TE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M</w:t>
      </w:r>
      <w:r>
        <w:rPr>
          <w:rFonts w:cs="Myriad Pro" w:ascii="Myriad Pro" w:hAnsi="Myriad Pro"/>
          <w:b/>
          <w:bCs/>
          <w:color w:val="EE4F3B"/>
          <w:spacing w:val="-22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Myriad Pro" w:hAnsi="Myriad Pro" w:cs="Myriad Pro"/>
          <w:color w:val="000000"/>
          <w:sz w:val="11"/>
          <w:szCs w:val="11"/>
        </w:rPr>
      </w:pPr>
      <w:r>
        <w:rPr>
          <w:rFonts w:cs="Myriad Pro" w:ascii="Myriad Pro" w:hAnsi="Myriad Pro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4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45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D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esa</w: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8"/>
          <w:w w:val="97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 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desa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 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8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</w:p>
    <w:p>
      <w:pPr>
        <w:pStyle w:val="Normal"/>
        <w:widowControl w:val="false"/>
        <w:autoSpaceDE w:val="false"/>
        <w:spacing w:lineRule="exact" w:line="198" w:before="39" w:after="0"/>
        <w:ind w:left="11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Myriad Web Pro" w:hAnsi="Myriad Web Pro" w:cs="Myriad Web Pro"/>
          <w:color w:val="000000"/>
          <w:sz w:val="18"/>
          <w:szCs w:val="18"/>
        </w:rPr>
      </w:pPr>
      <w:r>
        <w:br w:type="column"/>
      </w:r>
      <w:r>
        <w:rPr>
          <w:rFonts w:cs="Myriad Web Pro" w:ascii="Myriad Web Pro" w:hAnsi="Myriad Web Pr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91865</wp:posOffset>
                </wp:positionH>
                <wp:positionV relativeFrom="paragraph">
                  <wp:posOffset>-2325370</wp:posOffset>
                </wp:positionV>
                <wp:extent cx="4552315" cy="469265"/>
                <wp:effectExtent l="0" t="0" r="3390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220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739"/>
                              <w:ind w:left="20" w:right="-105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pacing w:val="70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5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1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95pt;margin-top:-183.15pt;width:358.4pt;height:36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739"/>
                        <w:ind w:left="20" w:right="-105" w:hanging="0"/>
                        <w:rPr/>
                      </w:pP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pacing w:val="70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E</w:t>
                      </w: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X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D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5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1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V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Myriad Web Pro" w:hAnsi="Myriad Web Pro" w:cs="Myriad Web Pro"/>
          <w:color w:val="000000"/>
          <w:sz w:val="28"/>
          <w:szCs w:val="28"/>
        </w:rPr>
      </w:pPr>
      <w:r>
        <w:rPr>
          <w:rFonts w:cs="Myriad Web Pro" w:ascii="Myriad Web Pro" w:hAnsi="Myriad Web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sectPr>
          <w:type w:val="continuous"/>
          <w:pgSz w:w="12240" w:h="15840"/>
          <w:pgMar w:left="640" w:right="420" w:gutter="0" w:header="0" w:top="540" w:footer="0" w:bottom="280"/>
          <w:cols w:num="2" w:equalWidth="false" w:sep="false">
            <w:col w:w="4760" w:space="72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yriad Web Pro" w:hAnsi="Myriad Web Pro" w:cs="Myriad Web Pro"/>
          <w:color w:val="000000"/>
          <w:sz w:val="24"/>
          <w:szCs w:val="24"/>
          <w:lang w:val="en-US" w:eastAsia="en-US"/>
        </w:rPr>
      </w:pPr>
      <w:r>
        <w:rPr>
          <w:rFonts w:cs="Myriad Web Pro" w:ascii="Myriad Web Pro" w:hAnsi="Myriad Web 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65a7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a7b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9a58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690</wp:posOffset>
                </wp:positionH>
                <wp:positionV relativeFrom="page">
                  <wp:posOffset>180975</wp:posOffset>
                </wp:positionV>
                <wp:extent cx="7452360" cy="9749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2360" cy="9749880"/>
                          <a:chOff x="0" y="0"/>
                          <a:chExt cx="7452360" cy="974988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7452360" cy="96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80640"/>
                            <a:ext cx="738180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9" h="15249">
                                <a:moveTo>
                                  <a:pt x="11628" y="14885"/>
                                </a:moveTo>
                                <a:lnTo>
                                  <a:pt x="11628" y="363"/>
                                </a:lnTo>
                                <a:lnTo>
                                  <a:pt x="11627" y="333"/>
                                </a:lnTo>
                                <a:lnTo>
                                  <a:pt x="11625" y="304"/>
                                </a:lnTo>
                                <a:lnTo>
                                  <a:pt x="11622" y="276"/>
                                </a:lnTo>
                                <a:lnTo>
                                  <a:pt x="11617" y="248"/>
                                </a:lnTo>
                                <a:lnTo>
                                  <a:pt x="11612" y="222"/>
                                </a:lnTo>
                                <a:lnTo>
                                  <a:pt x="11605" y="196"/>
                                </a:lnTo>
                                <a:lnTo>
                                  <a:pt x="11597" y="172"/>
                                </a:lnTo>
                                <a:lnTo>
                                  <a:pt x="11588" y="148"/>
                                </a:lnTo>
                                <a:lnTo>
                                  <a:pt x="11578" y="126"/>
                                </a:lnTo>
                                <a:lnTo>
                                  <a:pt x="11567" y="106"/>
                                </a:lnTo>
                                <a:lnTo>
                                  <a:pt x="11556" y="87"/>
                                </a:lnTo>
                                <a:lnTo>
                                  <a:pt x="11543" y="70"/>
                                </a:lnTo>
                                <a:lnTo>
                                  <a:pt x="11530" y="54"/>
                                </a:lnTo>
                                <a:lnTo>
                                  <a:pt x="11516" y="40"/>
                                </a:lnTo>
                                <a:lnTo>
                                  <a:pt x="11502" y="28"/>
                                </a:lnTo>
                                <a:lnTo>
                                  <a:pt x="11486" y="18"/>
                                </a:lnTo>
                                <a:lnTo>
                                  <a:pt x="11471" y="10"/>
                                </a:lnTo>
                                <a:lnTo>
                                  <a:pt x="11455" y="4"/>
                                </a:lnTo>
                                <a:lnTo>
                                  <a:pt x="11438" y="1"/>
                                </a:lnTo>
                                <a:lnTo>
                                  <a:pt x="11421" y="0"/>
                                </a:lnTo>
                                <a:lnTo>
                                  <a:pt x="206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4"/>
                                </a:lnTo>
                                <a:lnTo>
                                  <a:pt x="157" y="10"/>
                                </a:lnTo>
                                <a:lnTo>
                                  <a:pt x="141" y="18"/>
                                </a:lnTo>
                                <a:lnTo>
                                  <a:pt x="126" y="28"/>
                                </a:lnTo>
                                <a:lnTo>
                                  <a:pt x="111" y="40"/>
                                </a:lnTo>
                                <a:lnTo>
                                  <a:pt x="97" y="54"/>
                                </a:lnTo>
                                <a:lnTo>
                                  <a:pt x="84" y="70"/>
                                </a:lnTo>
                                <a:lnTo>
                                  <a:pt x="72" y="87"/>
                                </a:lnTo>
                                <a:lnTo>
                                  <a:pt x="60" y="106"/>
                                </a:lnTo>
                                <a:lnTo>
                                  <a:pt x="49" y="126"/>
                                </a:lnTo>
                                <a:lnTo>
                                  <a:pt x="39" y="148"/>
                                </a:lnTo>
                                <a:lnTo>
                                  <a:pt x="30" y="172"/>
                                </a:lnTo>
                                <a:lnTo>
                                  <a:pt x="23" y="196"/>
                                </a:lnTo>
                                <a:lnTo>
                                  <a:pt x="16" y="222"/>
                                </a:lnTo>
                                <a:lnTo>
                                  <a:pt x="10" y="248"/>
                                </a:lnTo>
                                <a:lnTo>
                                  <a:pt x="6" y="276"/>
                                </a:lnTo>
                                <a:lnTo>
                                  <a:pt x="2" y="304"/>
                                </a:lnTo>
                                <a:lnTo>
                                  <a:pt x="0" y="333"/>
                                </a:lnTo>
                                <a:lnTo>
                                  <a:pt x="0" y="363"/>
                                </a:lnTo>
                                <a:lnTo>
                                  <a:pt x="0" y="14885"/>
                                </a:lnTo>
                                <a:lnTo>
                                  <a:pt x="0" y="14914"/>
                                </a:lnTo>
                                <a:lnTo>
                                  <a:pt x="2" y="14943"/>
                                </a:lnTo>
                                <a:lnTo>
                                  <a:pt x="6" y="14972"/>
                                </a:lnTo>
                                <a:lnTo>
                                  <a:pt x="10" y="14999"/>
                                </a:lnTo>
                                <a:lnTo>
                                  <a:pt x="16" y="15026"/>
                                </a:lnTo>
                                <a:lnTo>
                                  <a:pt x="23" y="15052"/>
                                </a:lnTo>
                                <a:lnTo>
                                  <a:pt x="30" y="15076"/>
                                </a:lnTo>
                                <a:lnTo>
                                  <a:pt x="39" y="15099"/>
                                </a:lnTo>
                                <a:lnTo>
                                  <a:pt x="49" y="15121"/>
                                </a:lnTo>
                                <a:lnTo>
                                  <a:pt x="60" y="15142"/>
                                </a:lnTo>
                                <a:lnTo>
                                  <a:pt x="72" y="15161"/>
                                </a:lnTo>
                                <a:lnTo>
                                  <a:pt x="84" y="15178"/>
                                </a:lnTo>
                                <a:lnTo>
                                  <a:pt x="97" y="15194"/>
                                </a:lnTo>
                                <a:lnTo>
                                  <a:pt x="111" y="15208"/>
                                </a:lnTo>
                                <a:lnTo>
                                  <a:pt x="126" y="15220"/>
                                </a:lnTo>
                                <a:lnTo>
                                  <a:pt x="141" y="15230"/>
                                </a:lnTo>
                                <a:lnTo>
                                  <a:pt x="157" y="15238"/>
                                </a:lnTo>
                                <a:lnTo>
                                  <a:pt x="173" y="15243"/>
                                </a:lnTo>
                                <a:lnTo>
                                  <a:pt x="189" y="15247"/>
                                </a:lnTo>
                                <a:lnTo>
                                  <a:pt x="206" y="15248"/>
                                </a:lnTo>
                                <a:lnTo>
                                  <a:pt x="11421" y="15248"/>
                                </a:lnTo>
                                <a:lnTo>
                                  <a:pt x="11438" y="15247"/>
                                </a:lnTo>
                                <a:lnTo>
                                  <a:pt x="11455" y="15243"/>
                                </a:lnTo>
                                <a:lnTo>
                                  <a:pt x="11471" y="15238"/>
                                </a:lnTo>
                                <a:lnTo>
                                  <a:pt x="11486" y="15230"/>
                                </a:lnTo>
                                <a:lnTo>
                                  <a:pt x="11502" y="15220"/>
                                </a:lnTo>
                                <a:lnTo>
                                  <a:pt x="11516" y="15208"/>
                                </a:lnTo>
                                <a:lnTo>
                                  <a:pt x="11530" y="15194"/>
                                </a:lnTo>
                                <a:lnTo>
                                  <a:pt x="11543" y="15178"/>
                                </a:lnTo>
                                <a:lnTo>
                                  <a:pt x="11556" y="15161"/>
                                </a:lnTo>
                                <a:lnTo>
                                  <a:pt x="11567" y="15142"/>
                                </a:lnTo>
                                <a:lnTo>
                                  <a:pt x="11578" y="15121"/>
                                </a:lnTo>
                                <a:lnTo>
                                  <a:pt x="11588" y="15099"/>
                                </a:lnTo>
                                <a:lnTo>
                                  <a:pt x="11597" y="15076"/>
                                </a:lnTo>
                                <a:lnTo>
                                  <a:pt x="11605" y="15052"/>
                                </a:lnTo>
                                <a:lnTo>
                                  <a:pt x="11612" y="15026"/>
                                </a:lnTo>
                                <a:lnTo>
                                  <a:pt x="11617" y="14999"/>
                                </a:lnTo>
                                <a:lnTo>
                                  <a:pt x="11622" y="14972"/>
                                </a:lnTo>
                                <a:lnTo>
                                  <a:pt x="11625" y="14943"/>
                                </a:lnTo>
                                <a:lnTo>
                                  <a:pt x="11627" y="14914"/>
                                </a:lnTo>
                                <a:lnTo>
                                  <a:pt x="11628" y="14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0640"/>
                            <a:ext cx="60102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9" h="666">
                                <a:moveTo>
                                  <a:pt x="237" y="0"/>
                                </a:moveTo>
                                <a:lnTo>
                                  <a:pt x="206" y="0"/>
                                </a:lnTo>
                                <a:lnTo>
                                  <a:pt x="176" y="2"/>
                                </a:lnTo>
                                <a:lnTo>
                                  <a:pt x="147" y="4"/>
                                </a:lnTo>
                                <a:lnTo>
                                  <a:pt x="120" y="8"/>
                                </a:lnTo>
                                <a:lnTo>
                                  <a:pt x="95" y="13"/>
                                </a:lnTo>
                                <a:lnTo>
                                  <a:pt x="73" y="18"/>
                                </a:lnTo>
                                <a:lnTo>
                                  <a:pt x="53" y="24"/>
                                </a:lnTo>
                                <a:lnTo>
                                  <a:pt x="35" y="31"/>
                                </a:lnTo>
                                <a:lnTo>
                                  <a:pt x="21" y="38"/>
                                </a:lnTo>
                                <a:lnTo>
                                  <a:pt x="10" y="46"/>
                                </a:lnTo>
                                <a:lnTo>
                                  <a:pt x="3" y="54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65"/>
                                </a:lnTo>
                                <a:lnTo>
                                  <a:pt x="9468" y="665"/>
                                </a:lnTo>
                                <a:lnTo>
                                  <a:pt x="9468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58720"/>
                            <a:ext cx="5247000" cy="262080"/>
                          </a:xfrm>
                          <a:prstGeom prst="rect">
                            <a:avLst/>
                          </a:prstGeom>
                          <a:solidFill>
                            <a:srgbClr val="9f3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2423880"/>
                            <a:ext cx="1667520" cy="72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1531">
                                <a:moveTo>
                                  <a:pt x="2626" y="11167"/>
                                </a:moveTo>
                                <a:lnTo>
                                  <a:pt x="2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31"/>
                                </a:lnTo>
                                <a:lnTo>
                                  <a:pt x="2465" y="11531"/>
                                </a:lnTo>
                                <a:lnTo>
                                  <a:pt x="2478" y="11530"/>
                                </a:lnTo>
                                <a:lnTo>
                                  <a:pt x="2491" y="11526"/>
                                </a:lnTo>
                                <a:lnTo>
                                  <a:pt x="2504" y="11520"/>
                                </a:lnTo>
                                <a:lnTo>
                                  <a:pt x="2516" y="11512"/>
                                </a:lnTo>
                                <a:lnTo>
                                  <a:pt x="2528" y="11502"/>
                                </a:lnTo>
                                <a:lnTo>
                                  <a:pt x="2539" y="11490"/>
                                </a:lnTo>
                                <a:lnTo>
                                  <a:pt x="2550" y="11476"/>
                                </a:lnTo>
                                <a:lnTo>
                                  <a:pt x="2561" y="11460"/>
                                </a:lnTo>
                                <a:lnTo>
                                  <a:pt x="2570" y="11442"/>
                                </a:lnTo>
                                <a:lnTo>
                                  <a:pt x="2579" y="11423"/>
                                </a:lnTo>
                                <a:lnTo>
                                  <a:pt x="2588" y="11403"/>
                                </a:lnTo>
                                <a:lnTo>
                                  <a:pt x="2596" y="11381"/>
                                </a:lnTo>
                                <a:lnTo>
                                  <a:pt x="2603" y="11357"/>
                                </a:lnTo>
                                <a:lnTo>
                                  <a:pt x="2609" y="11333"/>
                                </a:lnTo>
                                <a:lnTo>
                                  <a:pt x="2614" y="11307"/>
                                </a:lnTo>
                                <a:lnTo>
                                  <a:pt x="2618" y="11280"/>
                                </a:lnTo>
                                <a:lnTo>
                                  <a:pt x="2622" y="11252"/>
                                </a:lnTo>
                                <a:lnTo>
                                  <a:pt x="2624" y="11224"/>
                                </a:lnTo>
                                <a:lnTo>
                                  <a:pt x="2626" y="11194"/>
                                </a:lnTo>
                                <a:lnTo>
                                  <a:pt x="2626" y="1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87480"/>
                            <a:ext cx="449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0" y="0"/>
                                </a:moveTo>
                                <a:lnTo>
                                  <a:pt x="70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651760"/>
                            <a:ext cx="720" cy="62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5">
                                <a:moveTo>
                                  <a:pt x="0" y="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46560"/>
                            <a:ext cx="449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70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51760"/>
                            <a:ext cx="720" cy="62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5">
                                <a:moveTo>
                                  <a:pt x="0" y="0"/>
                                </a:moveTo>
                                <a:lnTo>
                                  <a:pt x="0" y="98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80640"/>
                            <a:ext cx="2133000" cy="2291760"/>
                          </a:xfrm>
                          <a:prstGeom prst="rect">
                            <a:avLst/>
                          </a:pr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760" y="2846880"/>
                            <a:ext cx="17265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4181400"/>
                            <a:ext cx="17265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935280"/>
                            <a:ext cx="30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53">
                                <a:moveTo>
                                  <a:pt x="483" y="396"/>
                                </a:moveTo>
                                <a:lnTo>
                                  <a:pt x="483" y="56"/>
                                </a:lnTo>
                                <a:lnTo>
                                  <a:pt x="479" y="34"/>
                                </a:lnTo>
                                <a:lnTo>
                                  <a:pt x="467" y="16"/>
                                </a:lnTo>
                                <a:lnTo>
                                  <a:pt x="449" y="4"/>
                                </a:lnTo>
                                <a:lnTo>
                                  <a:pt x="427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396"/>
                                </a:lnTo>
                                <a:lnTo>
                                  <a:pt x="4" y="417"/>
                                </a:lnTo>
                                <a:lnTo>
                                  <a:pt x="16" y="436"/>
                                </a:lnTo>
                                <a:lnTo>
                                  <a:pt x="34" y="448"/>
                                </a:lnTo>
                                <a:lnTo>
                                  <a:pt x="56" y="452"/>
                                </a:lnTo>
                                <a:lnTo>
                                  <a:pt x="427" y="452"/>
                                </a:lnTo>
                                <a:lnTo>
                                  <a:pt x="449" y="448"/>
                                </a:lnTo>
                                <a:lnTo>
                                  <a:pt x="467" y="436"/>
                                </a:lnTo>
                                <a:lnTo>
                                  <a:pt x="479" y="418"/>
                                </a:lnTo>
                                <a:lnTo>
                                  <a:pt x="48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1200" cy="23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4.25pt;width:586.8pt;height:767.7pt" coordorigin="294,285" coordsize="11736,15354">
                <v:shape id="shape_0" stroked="f" o:allowincell="f" style="position:absolute;left:294;top:394;width:11735;height:15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29,15249" path="m11628,14885l11628,363l11627,333l11625,304l11622,276l11617,248l11612,222l11605,196l11597,172l11588,148l11578,126l11567,106l11556,87l11543,70l11530,54l11516,40l11502,28l11486,18l11471,10l11455,4l11438,1l11421,0l206,0l189,1l173,4l157,10l141,18l126,28l111,40l97,54l84,70l72,87l60,106l49,126l39,148l30,172l23,196l16,222l10,248l6,276l2,304l0,333l0,363l0,14885l0,14914l2,14943l6,14972l10,14999l16,15026l23,15052l30,15076l39,15099l49,15121l60,15142l72,15161l84,15178l97,15194l111,15208l126,15220l141,15230l157,15238l173,15243l189,15247l206,15248l11421,15248l11438,15247l11455,15243l11471,15238l11486,15230l11502,15220l11516,15208l11530,15194l11543,15178l11556,15161l11567,15142l11578,15121l11588,15099l11597,15076l11605,15052l11612,15026l11617,14999l11622,14972l11625,14943l11627,14914l11628,14885xe" fillcolor="#fdfdfd" stroked="f" o:allowincell="f" style="position:absolute;left:310;top:412;width:11624;height:151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69,666" path="m237,0l206,0l176,2l147,4l120,8l95,13l73,18l53,24l35,31l21,38l10,46l3,54l0,63l0,66l0,665l9468,665l9468,0l237,0xe" fillcolor="#e17a38" stroked="f" o:allowincell="f" style="position:absolute;left:310;top:412;width:9464;height:660;mso-wrap-style:none;v-text-anchor:middle;mso-position-horizontal-relative:page;mso-position-vertical-relative:page">
                  <v:fill o:detectmouseclick="t" type="solid" color2="#1e85c7"/>
                  <v:stroke color="#3465a4" joinstyle="round" endcap="flat"/>
                  <w10:wrap type="none"/>
                </v:shape>
                <v:rect id="shape_0" fillcolor="#9f3b35" stroked="f" o:allowincell="f" style="position:absolute;left:310;top:2582;width:8262;height:412;mso-wrap-style:none;v-text-anchor:middle;mso-position-horizontal-relative:page;mso-position-vertical-relative:page">
                  <v:fill o:detectmouseclick="t" type="solid" color2="#60c4ca"/>
                  <v:stroke color="#3465a4" joinstyle="round" endcap="flat"/>
                  <w10:wrap type="none"/>
                </v:rect>
                <v:shape id="shape_0" coordsize="2627,11531" path="m2626,11167l2626,0l0,0l0,11531l2465,11531l2478,11530l2491,11526l2504,11520l2516,11512l2528,11502l2539,11490l2550,11476l2561,11460l2570,11442l2579,11423l2588,11403l2596,11381l2603,11357l2609,11333l2614,11307l2618,11280l2622,11252l2624,11224l2626,11194l2626,11167xe" fillcolor="#c1c3c6" stroked="f" o:allowincell="f" style="position:absolute;left:9309;top:4102;width:2625;height:11444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shape>
                <v:shape id="shape_0" path="m0,0l7074,0e" stroked="t" o:allowincell="f" style="position:absolute;left:981;top:14596;width:7071;height: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0,9884l0,0e" stroked="t" o:allowincell="f" style="position:absolute;left:8379;top:4461;width:0;height:981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7074,0l0,0e" stroked="t" o:allowincell="f" style="position:absolute;left:981;top:4138;width:7071;height: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0,0l0,9884e" stroked="t" o:allowincell="f" style="position:absolute;left:655;top:4461;width:0;height:981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rect id="shape_0" fillcolor="#c1c3c6" stroked="f" o:allowincell="f" style="position:absolute;left:8575;top:412;width:3358;height:3608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rect>
                <v:shape id="shape_0" stroked="f" o:allowincell="f" style="position:absolute;left:5533;top:4768;width:2718;height:1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6870;width:2718;height:1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4,453" path="m483,396l483,56l479,34l467,16l449,4l427,0l56,0l34,4l16,16l4,34l0,56l0,396l4,417l16,436l34,448l56,452l427,452l449,448l467,436l479,418l483,396xe" fillcolor="#fcbe53" stroked="f" o:allowincell="f" style="position:absolute;left:704;top:1758;width:482;height:448;mso-wrap-style:none;v-text-anchor:middle;mso-position-horizontal-relative:page;mso-position-vertical-relative:page">
                  <v:fill o:detectmouseclick="t" type="solid" color2="#0341ac"/>
                  <v:stroke color="#3465a4" joinstyle="round" endcap="flat"/>
                  <w10:wrap type="none"/>
                </v:shape>
                <v:shape id="shape_0" stroked="f" o:allowincell="f" style="position:absolute;left:8512;top:285;width:3497;height:37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45" w:after="0"/>
        <w:ind w:left="119" w:right="3740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D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esa</w: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8"/>
          <w:w w:val="97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3722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desa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sectPr>
          <w:type w:val="continuous"/>
          <w:pgSz w:w="12240" w:h="15840"/>
          <w:pgMar w:left="64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Myriad Web Pro" w:hAnsi="Myriad Web Pro" w:cs="Myriad Web Pro"/>
          <w:color w:val="000000"/>
          <w:sz w:val="14"/>
          <w:szCs w:val="14"/>
        </w:rPr>
      </w:pPr>
      <w:r>
        <w:rPr>
          <w:rFonts w:cs="Myriad Web Pro" w:ascii="Myriad Web Pro" w:hAnsi="Myriad Web Pro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0" w:hanging="0"/>
        <w:rPr>
          <w:rFonts w:ascii="OCR A Std" w:hAnsi="OCR A Std" w:cs="OCR A Std"/>
          <w:color w:val="000000"/>
          <w:sz w:val="20"/>
          <w:szCs w:val="20"/>
        </w:rPr>
      </w:pPr>
      <w:r>
        <w:rPr>
          <w:rFonts w:cs="OCR A Std" w:ascii="OCR A Std" w:hAnsi="OCR A Std"/>
          <w:color w:val="3F6942"/>
          <w:spacing w:val="10"/>
          <w:sz w:val="20"/>
          <w:szCs w:val="20"/>
        </w:rPr>
        <w:t>02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OCR A Std" w:hAnsi="OCR A Std" w:cs="OCR A Std"/>
          <w:color w:val="000000"/>
          <w:sz w:val="11"/>
          <w:szCs w:val="11"/>
        </w:rPr>
      </w:pPr>
      <w:r>
        <w:br w:type="column"/>
      </w:r>
      <w:r>
        <w:rPr>
          <w:rFonts w:cs="OCR A Std" w:ascii="OCR A Std" w:hAnsi="OCR A St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CR A Std" w:hAnsi="OCR A Std" w:cs="OCR A Std"/>
          <w:color w:val="000000"/>
          <w:sz w:val="20"/>
          <w:szCs w:val="20"/>
        </w:rPr>
      </w:pPr>
      <w:r>
        <w:rPr>
          <w:rFonts w:cs="OCR A Std" w:ascii="OCR A Std" w:hAnsi="OCR A St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CR A Std" w:hAnsi="OCR A Std" w:cs="OCR A Std"/>
          <w:color w:val="000000"/>
          <w:sz w:val="20"/>
          <w:szCs w:val="20"/>
        </w:rPr>
      </w:pPr>
      <w:r>
        <w:rPr>
          <w:rFonts w:cs="OCR A Std" w:ascii="OCR A Std" w:hAnsi="OCR A St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CR A Std" w:hAnsi="OCR A Std" w:cs="OCR A Std"/>
          <w:color w:val="000000"/>
          <w:sz w:val="20"/>
          <w:szCs w:val="20"/>
        </w:rPr>
      </w:pPr>
      <w:r>
        <w:rPr>
          <w:rFonts w:cs="OCR A Std" w:ascii="OCR A Std" w:hAnsi="OCR A St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7" w:before="0" w:after="0"/>
        <w:ind w:right="-112" w:hanging="0"/>
        <w:rPr>
          <w:rFonts w:ascii="Myriad Pro" w:hAnsi="Myriad Pro" w:cs="Myriad Pro"/>
          <w:color w:val="000000"/>
          <w:sz w:val="61"/>
          <w:szCs w:val="61"/>
        </w:rPr>
      </w:pPr>
      <w:r>
        <w:rPr>
          <w:rFonts w:cs="Myriad Pro" w:ascii="Myriad Pro" w:hAnsi="Myriad Pro"/>
          <w:b/>
          <w:bCs/>
          <w:color w:val="6A6C6F"/>
          <w:position w:val="-2"/>
          <w:sz w:val="61"/>
          <w:szCs w:val="61"/>
        </w:rPr>
        <w:t>nomb</w:t>
      </w:r>
      <w:r>
        <w:rPr>
          <w:rFonts w:cs="Myriad Pro" w:ascii="Myriad Pro" w:hAnsi="Myriad Pro"/>
          <w:b/>
          <w:bCs/>
          <w:color w:val="6A6C6F"/>
          <w:spacing w:val="-5"/>
          <w:position w:val="-2"/>
          <w:sz w:val="61"/>
          <w:szCs w:val="61"/>
        </w:rPr>
        <w:t>r</w:t>
      </w:r>
      <w:r>
        <w:rPr>
          <w:rFonts w:cs="Myriad Pro" w:ascii="Myriad Pro" w:hAnsi="Myriad Pro"/>
          <w:b/>
          <w:bCs/>
          <w:color w:val="6A6C6F"/>
          <w:position w:val="-2"/>
          <w:sz w:val="61"/>
          <w:szCs w:val="61"/>
        </w:rPr>
        <w:t>e del a</w:t>
      </w:r>
      <w:r>
        <w:rPr>
          <w:rFonts w:cs="Myriad Pro" w:ascii="Myriad Pro" w:hAnsi="Myriad Pro"/>
          <w:b/>
          <w:bCs/>
          <w:color w:val="6A6C6F"/>
          <w:spacing w:val="13"/>
          <w:position w:val="-2"/>
          <w:sz w:val="61"/>
          <w:szCs w:val="61"/>
        </w:rPr>
        <w:t>r</w:t>
      </w:r>
      <w:r>
        <w:rPr>
          <w:rFonts w:cs="Myriad Pro" w:ascii="Myriad Pro" w:hAnsi="Myriad Pro"/>
          <w:b/>
          <w:bCs/>
          <w:color w:val="6A6C6F"/>
          <w:position w:val="-2"/>
          <w:sz w:val="61"/>
          <w:szCs w:val="61"/>
        </w:rPr>
        <w:t>tículo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Myriad Web Pro" w:hAnsi="Myriad Web Pro" w:cs="Myriad Web Pro"/>
          <w:color w:val="000000"/>
          <w:sz w:val="16"/>
          <w:szCs w:val="16"/>
        </w:rPr>
      </w:pPr>
      <w:r>
        <w:br w:type="column"/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sectPr>
          <w:type w:val="nextPage"/>
          <w:pgSz w:w="12240" w:h="15840"/>
          <w:pgMar w:left="640" w:right="1020" w:gutter="0" w:header="0" w:top="780" w:footer="0" w:bottom="280"/>
          <w:pgNumType w:fmt="decimal"/>
          <w:cols w:num="3" w:equalWidth="false" w:sep="false">
            <w:col w:w="581" w:space="244"/>
            <w:col w:w="5368" w:space="2660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827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F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R</w:t>
      </w:r>
      <w:r>
        <w:rPr>
          <w:rFonts w:cs="Myriad Pro" w:ascii="Myriad Pro" w:hAnsi="Myriad Pro"/>
          <w:b/>
          <w:bCs/>
          <w:color w:val="FDFDFD"/>
          <w:spacing w:val="-20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S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QU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RESUM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L</w:t>
      </w:r>
      <w:r>
        <w:rPr>
          <w:rFonts w:cs="Myriad Pro" w:ascii="Myriad Pro" w:hAnsi="Myriad Pro"/>
          <w:b/>
          <w:bCs/>
          <w:color w:val="FDFDFD"/>
          <w:spacing w:val="-2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SPE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C</w:t>
      </w:r>
      <w:r>
        <w:rPr>
          <w:rFonts w:cs="Myriad Pro" w:ascii="Myriad Pro" w:hAnsi="Myriad Pro"/>
          <w:b/>
          <w:bCs/>
          <w:color w:val="FDFDFD"/>
          <w:spacing w:val="-1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T</w:t>
      </w:r>
      <w:r>
        <w:rPr>
          <w:rFonts w:cs="Myriad Pro" w:ascii="Myriad Pro" w:hAnsi="Myriad Pro"/>
          <w:b/>
          <w:bCs/>
          <w:color w:val="FDFDFD"/>
          <w:spacing w:val="-28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PRINCI</w:t>
      </w:r>
      <w:r>
        <w:rPr>
          <w:rFonts w:cs="Myriad Pro" w:ascii="Myriad Pro" w:hAnsi="Myriad Pro"/>
          <w:b/>
          <w:bCs/>
          <w:color w:val="FDFDFD"/>
          <w:spacing w:val="8"/>
          <w:w w:val="99"/>
          <w:position w:val="-1"/>
          <w:sz w:val="21"/>
          <w:szCs w:val="21"/>
        </w:rPr>
        <w:t>P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LE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spacing w:val="-21"/>
          <w:position w:val="-1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285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OCR A Std" w:ascii="OCR A Std" w:hAnsi="OCR A Std"/>
          <w:color w:val="EE4F3B"/>
          <w:spacing w:val="8"/>
          <w:sz w:val="15"/>
          <w:szCs w:val="15"/>
        </w:rPr>
        <w:t>02</w:t>
      </w:r>
      <w:r>
        <w:rPr>
          <w:rFonts w:cs="OCR A Std" w:ascii="OCR A Std" w:hAnsi="OCR A Std"/>
          <w:color w:val="EE4F3B"/>
          <w:sz w:val="15"/>
          <w:szCs w:val="15"/>
        </w:rPr>
        <w:t>.</w:t>
      </w:r>
      <w:r>
        <w:rPr>
          <w:rFonts w:cs="OCR A Std" w:ascii="OCR A Std" w:hAnsi="OCR A Std"/>
          <w:color w:val="EE4F3B"/>
          <w:spacing w:val="-23"/>
          <w:sz w:val="15"/>
          <w:szCs w:val="15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SU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B</w:t>
      </w:r>
      <w:r>
        <w:rPr>
          <w:rFonts w:cs="Myriad Pro" w:ascii="Myriad Pro" w:hAnsi="Myriad Pro"/>
          <w:b/>
          <w:bCs/>
          <w:color w:val="EE4F3B"/>
          <w:spacing w:val="-25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TE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M</w:t>
      </w:r>
      <w:r>
        <w:rPr>
          <w:rFonts w:cs="Myriad Pro" w:ascii="Myriad Pro" w:hAnsi="Myriad Pro"/>
          <w:b/>
          <w:bCs/>
          <w:color w:val="EE4F3B"/>
          <w:spacing w:val="-22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64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right="-47" w:hanging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pStyle w:val="Normal"/>
        <w:widowControl w:val="false"/>
        <w:autoSpaceDE w:val="false"/>
        <w:spacing w:lineRule="auto" w:line="283" w:before="45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br w:type="column"/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D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esa</w: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8"/>
          <w:w w:val="97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 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865</wp:posOffset>
                </wp:positionH>
                <wp:positionV relativeFrom="paragraph">
                  <wp:posOffset>-2561590</wp:posOffset>
                </wp:positionV>
                <wp:extent cx="4552950" cy="469265"/>
                <wp:effectExtent l="0" t="0" r="3390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292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739"/>
                              <w:ind w:left="20" w:right="-105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pacing w:val="70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5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1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95pt;margin-top:-201.75pt;width:358.45pt;height:36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739"/>
                        <w:ind w:left="20" w:right="-105" w:hanging="0"/>
                        <w:rPr/>
                      </w:pP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pacing w:val="70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E</w:t>
                      </w: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X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D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5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1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V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auto" w:line="283" w:before="39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desa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 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right="2979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</w:p>
    <w:p>
      <w:pPr>
        <w:pStyle w:val="Normal"/>
        <w:widowControl w:val="false"/>
        <w:autoSpaceDE w:val="false"/>
        <w:spacing w:lineRule="exact" w:line="198" w:before="39" w:after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sectPr>
          <w:type w:val="continuous"/>
          <w:pgSz w:w="12240" w:h="15840"/>
          <w:pgMar w:left="640" w:right="1020" w:gutter="0" w:header="0" w:top="780" w:footer="0" w:bottom="280"/>
          <w:cols w:num="2" w:equalWidth="false" w:sep="false">
            <w:col w:w="2192" w:space="73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Myriad Web Pro" w:hAnsi="Myriad Web Pro" w:cs="Myriad Web Pro"/>
          <w:color w:val="000000"/>
          <w:sz w:val="18"/>
          <w:szCs w:val="18"/>
          <w:lang w:val="en-US" w:eastAsia="en-US"/>
        </w:rPr>
      </w:pPr>
      <w:r>
        <w:rPr>
          <w:rFonts w:cs="Myriad Web Pro" w:ascii="Myriad Web Pro" w:hAnsi="Myriad Web Pro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7772400" cy="100387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38600"/>
                          <a:chOff x="0" y="0"/>
                          <a:chExt cx="7772400" cy="100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38600"/>
                          </a:xfrm>
                          <a:prstGeom prst="rect">
                            <a:avLst/>
                          </a:prstGeom>
                          <a:solidFill>
                            <a:srgbClr val="65a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81440"/>
                            <a:ext cx="7454880" cy="9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92240"/>
                            <a:ext cx="7384320" cy="96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9" h="15249">
                                <a:moveTo>
                                  <a:pt x="11628" y="14885"/>
                                </a:moveTo>
                                <a:lnTo>
                                  <a:pt x="11628" y="363"/>
                                </a:lnTo>
                                <a:lnTo>
                                  <a:pt x="11627" y="333"/>
                                </a:lnTo>
                                <a:lnTo>
                                  <a:pt x="11625" y="304"/>
                                </a:lnTo>
                                <a:lnTo>
                                  <a:pt x="11622" y="276"/>
                                </a:lnTo>
                                <a:lnTo>
                                  <a:pt x="11617" y="248"/>
                                </a:lnTo>
                                <a:lnTo>
                                  <a:pt x="11612" y="222"/>
                                </a:lnTo>
                                <a:lnTo>
                                  <a:pt x="11605" y="196"/>
                                </a:lnTo>
                                <a:lnTo>
                                  <a:pt x="11597" y="172"/>
                                </a:lnTo>
                                <a:lnTo>
                                  <a:pt x="11588" y="148"/>
                                </a:lnTo>
                                <a:lnTo>
                                  <a:pt x="11578" y="126"/>
                                </a:lnTo>
                                <a:lnTo>
                                  <a:pt x="11567" y="106"/>
                                </a:lnTo>
                                <a:lnTo>
                                  <a:pt x="11556" y="87"/>
                                </a:lnTo>
                                <a:lnTo>
                                  <a:pt x="11543" y="70"/>
                                </a:lnTo>
                                <a:lnTo>
                                  <a:pt x="11530" y="54"/>
                                </a:lnTo>
                                <a:lnTo>
                                  <a:pt x="11516" y="40"/>
                                </a:lnTo>
                                <a:lnTo>
                                  <a:pt x="11502" y="28"/>
                                </a:lnTo>
                                <a:lnTo>
                                  <a:pt x="11486" y="18"/>
                                </a:lnTo>
                                <a:lnTo>
                                  <a:pt x="11471" y="10"/>
                                </a:lnTo>
                                <a:lnTo>
                                  <a:pt x="11455" y="4"/>
                                </a:lnTo>
                                <a:lnTo>
                                  <a:pt x="11438" y="1"/>
                                </a:lnTo>
                                <a:lnTo>
                                  <a:pt x="11421" y="0"/>
                                </a:lnTo>
                                <a:lnTo>
                                  <a:pt x="206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4"/>
                                </a:lnTo>
                                <a:lnTo>
                                  <a:pt x="157" y="10"/>
                                </a:lnTo>
                                <a:lnTo>
                                  <a:pt x="141" y="18"/>
                                </a:lnTo>
                                <a:lnTo>
                                  <a:pt x="126" y="28"/>
                                </a:lnTo>
                                <a:lnTo>
                                  <a:pt x="111" y="40"/>
                                </a:lnTo>
                                <a:lnTo>
                                  <a:pt x="97" y="54"/>
                                </a:lnTo>
                                <a:lnTo>
                                  <a:pt x="84" y="70"/>
                                </a:lnTo>
                                <a:lnTo>
                                  <a:pt x="72" y="87"/>
                                </a:lnTo>
                                <a:lnTo>
                                  <a:pt x="60" y="106"/>
                                </a:lnTo>
                                <a:lnTo>
                                  <a:pt x="49" y="126"/>
                                </a:lnTo>
                                <a:lnTo>
                                  <a:pt x="39" y="148"/>
                                </a:lnTo>
                                <a:lnTo>
                                  <a:pt x="30" y="172"/>
                                </a:lnTo>
                                <a:lnTo>
                                  <a:pt x="23" y="196"/>
                                </a:lnTo>
                                <a:lnTo>
                                  <a:pt x="16" y="222"/>
                                </a:lnTo>
                                <a:lnTo>
                                  <a:pt x="10" y="248"/>
                                </a:lnTo>
                                <a:lnTo>
                                  <a:pt x="6" y="276"/>
                                </a:lnTo>
                                <a:lnTo>
                                  <a:pt x="2" y="304"/>
                                </a:lnTo>
                                <a:lnTo>
                                  <a:pt x="0" y="333"/>
                                </a:lnTo>
                                <a:lnTo>
                                  <a:pt x="0" y="363"/>
                                </a:lnTo>
                                <a:lnTo>
                                  <a:pt x="0" y="14885"/>
                                </a:lnTo>
                                <a:lnTo>
                                  <a:pt x="0" y="14914"/>
                                </a:lnTo>
                                <a:lnTo>
                                  <a:pt x="2" y="14944"/>
                                </a:lnTo>
                                <a:lnTo>
                                  <a:pt x="6" y="14972"/>
                                </a:lnTo>
                                <a:lnTo>
                                  <a:pt x="10" y="14999"/>
                                </a:lnTo>
                                <a:lnTo>
                                  <a:pt x="16" y="15026"/>
                                </a:lnTo>
                                <a:lnTo>
                                  <a:pt x="23" y="15052"/>
                                </a:lnTo>
                                <a:lnTo>
                                  <a:pt x="30" y="15076"/>
                                </a:lnTo>
                                <a:lnTo>
                                  <a:pt x="39" y="15099"/>
                                </a:lnTo>
                                <a:lnTo>
                                  <a:pt x="49" y="15121"/>
                                </a:lnTo>
                                <a:lnTo>
                                  <a:pt x="60" y="15142"/>
                                </a:lnTo>
                                <a:lnTo>
                                  <a:pt x="72" y="15161"/>
                                </a:lnTo>
                                <a:lnTo>
                                  <a:pt x="84" y="15178"/>
                                </a:lnTo>
                                <a:lnTo>
                                  <a:pt x="97" y="15194"/>
                                </a:lnTo>
                                <a:lnTo>
                                  <a:pt x="111" y="15208"/>
                                </a:lnTo>
                                <a:lnTo>
                                  <a:pt x="126" y="15220"/>
                                </a:lnTo>
                                <a:lnTo>
                                  <a:pt x="141" y="15230"/>
                                </a:lnTo>
                                <a:lnTo>
                                  <a:pt x="157" y="15238"/>
                                </a:lnTo>
                                <a:lnTo>
                                  <a:pt x="173" y="15243"/>
                                </a:lnTo>
                                <a:lnTo>
                                  <a:pt x="189" y="15247"/>
                                </a:lnTo>
                                <a:lnTo>
                                  <a:pt x="206" y="15248"/>
                                </a:lnTo>
                                <a:lnTo>
                                  <a:pt x="11421" y="15248"/>
                                </a:lnTo>
                                <a:lnTo>
                                  <a:pt x="11438" y="15247"/>
                                </a:lnTo>
                                <a:lnTo>
                                  <a:pt x="11455" y="15243"/>
                                </a:lnTo>
                                <a:lnTo>
                                  <a:pt x="11471" y="15238"/>
                                </a:lnTo>
                                <a:lnTo>
                                  <a:pt x="11486" y="15230"/>
                                </a:lnTo>
                                <a:lnTo>
                                  <a:pt x="11502" y="15220"/>
                                </a:lnTo>
                                <a:lnTo>
                                  <a:pt x="11516" y="15208"/>
                                </a:lnTo>
                                <a:lnTo>
                                  <a:pt x="11530" y="15194"/>
                                </a:lnTo>
                                <a:lnTo>
                                  <a:pt x="11543" y="15178"/>
                                </a:lnTo>
                                <a:lnTo>
                                  <a:pt x="11556" y="15161"/>
                                </a:lnTo>
                                <a:lnTo>
                                  <a:pt x="11567" y="15142"/>
                                </a:lnTo>
                                <a:lnTo>
                                  <a:pt x="11578" y="15121"/>
                                </a:lnTo>
                                <a:lnTo>
                                  <a:pt x="11588" y="15099"/>
                                </a:lnTo>
                                <a:lnTo>
                                  <a:pt x="11597" y="15076"/>
                                </a:lnTo>
                                <a:lnTo>
                                  <a:pt x="11605" y="15052"/>
                                </a:lnTo>
                                <a:lnTo>
                                  <a:pt x="11612" y="15026"/>
                                </a:lnTo>
                                <a:lnTo>
                                  <a:pt x="11617" y="14999"/>
                                </a:lnTo>
                                <a:lnTo>
                                  <a:pt x="11622" y="14972"/>
                                </a:lnTo>
                                <a:lnTo>
                                  <a:pt x="11625" y="14944"/>
                                </a:lnTo>
                                <a:lnTo>
                                  <a:pt x="11627" y="14914"/>
                                </a:lnTo>
                                <a:lnTo>
                                  <a:pt x="11628" y="14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2240"/>
                            <a:ext cx="6012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9" h="665">
                                <a:moveTo>
                                  <a:pt x="237" y="0"/>
                                </a:moveTo>
                                <a:lnTo>
                                  <a:pt x="206" y="0"/>
                                </a:lnTo>
                                <a:lnTo>
                                  <a:pt x="176" y="2"/>
                                </a:lnTo>
                                <a:lnTo>
                                  <a:pt x="147" y="4"/>
                                </a:lnTo>
                                <a:lnTo>
                                  <a:pt x="120" y="8"/>
                                </a:lnTo>
                                <a:lnTo>
                                  <a:pt x="95" y="13"/>
                                </a:lnTo>
                                <a:lnTo>
                                  <a:pt x="73" y="18"/>
                                </a:lnTo>
                                <a:lnTo>
                                  <a:pt x="53" y="24"/>
                                </a:lnTo>
                                <a:lnTo>
                                  <a:pt x="35" y="31"/>
                                </a:lnTo>
                                <a:lnTo>
                                  <a:pt x="21" y="38"/>
                                </a:lnTo>
                                <a:lnTo>
                                  <a:pt x="10" y="46"/>
                                </a:lnTo>
                                <a:lnTo>
                                  <a:pt x="3" y="54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65"/>
                                </a:lnTo>
                                <a:lnTo>
                                  <a:pt x="9468" y="665"/>
                                </a:lnTo>
                                <a:lnTo>
                                  <a:pt x="9468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1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81840"/>
                            <a:ext cx="5248800" cy="264960"/>
                          </a:xfrm>
                          <a:prstGeom prst="rect">
                            <a:avLst/>
                          </a:prstGeom>
                          <a:solidFill>
                            <a:srgbClr val="3e4e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2553840"/>
                            <a:ext cx="1668240" cy="73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1532">
                                <a:moveTo>
                                  <a:pt x="2626" y="11167"/>
                                </a:moveTo>
                                <a:lnTo>
                                  <a:pt x="2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31"/>
                                </a:lnTo>
                                <a:lnTo>
                                  <a:pt x="2465" y="11531"/>
                                </a:lnTo>
                                <a:lnTo>
                                  <a:pt x="2478" y="11530"/>
                                </a:lnTo>
                                <a:lnTo>
                                  <a:pt x="2491" y="11526"/>
                                </a:lnTo>
                                <a:lnTo>
                                  <a:pt x="2504" y="11520"/>
                                </a:lnTo>
                                <a:lnTo>
                                  <a:pt x="2516" y="11512"/>
                                </a:lnTo>
                                <a:lnTo>
                                  <a:pt x="2528" y="11502"/>
                                </a:lnTo>
                                <a:lnTo>
                                  <a:pt x="2539" y="11490"/>
                                </a:lnTo>
                                <a:lnTo>
                                  <a:pt x="2550" y="11476"/>
                                </a:lnTo>
                                <a:lnTo>
                                  <a:pt x="2561" y="11460"/>
                                </a:lnTo>
                                <a:lnTo>
                                  <a:pt x="2570" y="11442"/>
                                </a:lnTo>
                                <a:lnTo>
                                  <a:pt x="2579" y="11423"/>
                                </a:lnTo>
                                <a:lnTo>
                                  <a:pt x="2588" y="11403"/>
                                </a:lnTo>
                                <a:lnTo>
                                  <a:pt x="2596" y="11381"/>
                                </a:lnTo>
                                <a:lnTo>
                                  <a:pt x="2603" y="11357"/>
                                </a:lnTo>
                                <a:lnTo>
                                  <a:pt x="2609" y="11333"/>
                                </a:lnTo>
                                <a:lnTo>
                                  <a:pt x="2614" y="11307"/>
                                </a:lnTo>
                                <a:lnTo>
                                  <a:pt x="2618" y="11280"/>
                                </a:lnTo>
                                <a:lnTo>
                                  <a:pt x="2622" y="11252"/>
                                </a:lnTo>
                                <a:lnTo>
                                  <a:pt x="2624" y="11224"/>
                                </a:lnTo>
                                <a:lnTo>
                                  <a:pt x="2626" y="11194"/>
                                </a:lnTo>
                                <a:lnTo>
                                  <a:pt x="2626" y="1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272880"/>
                            <a:ext cx="44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0" y="0"/>
                                </a:moveTo>
                                <a:lnTo>
                                  <a:pt x="70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784960"/>
                            <a:ext cx="720" cy="62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4">
                                <a:moveTo>
                                  <a:pt x="0" y="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77600"/>
                            <a:ext cx="44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70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84960"/>
                            <a:ext cx="720" cy="62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4">
                                <a:moveTo>
                                  <a:pt x="0" y="0"/>
                                </a:moveTo>
                                <a:lnTo>
                                  <a:pt x="0" y="98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192240"/>
                            <a:ext cx="2134080" cy="2310840"/>
                          </a:xfrm>
                          <a:prstGeom prst="rect">
                            <a:avLst/>
                          </a:pr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54800"/>
                            <a:ext cx="3074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52">
                                <a:moveTo>
                                  <a:pt x="483" y="396"/>
                                </a:moveTo>
                                <a:lnTo>
                                  <a:pt x="483" y="56"/>
                                </a:lnTo>
                                <a:lnTo>
                                  <a:pt x="479" y="34"/>
                                </a:lnTo>
                                <a:lnTo>
                                  <a:pt x="467" y="16"/>
                                </a:lnTo>
                                <a:lnTo>
                                  <a:pt x="449" y="4"/>
                                </a:lnTo>
                                <a:lnTo>
                                  <a:pt x="427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396"/>
                                </a:lnTo>
                                <a:lnTo>
                                  <a:pt x="4" y="417"/>
                                </a:lnTo>
                                <a:lnTo>
                                  <a:pt x="16" y="436"/>
                                </a:lnTo>
                                <a:lnTo>
                                  <a:pt x="34" y="448"/>
                                </a:lnTo>
                                <a:lnTo>
                                  <a:pt x="56" y="452"/>
                                </a:lnTo>
                                <a:lnTo>
                                  <a:pt x="427" y="452"/>
                                </a:lnTo>
                                <a:lnTo>
                                  <a:pt x="449" y="448"/>
                                </a:lnTo>
                                <a:lnTo>
                                  <a:pt x="467" y="436"/>
                                </a:lnTo>
                                <a:lnTo>
                                  <a:pt x="479" y="418"/>
                                </a:lnTo>
                                <a:lnTo>
                                  <a:pt x="48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d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93680"/>
                            <a:ext cx="2235240" cy="23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363200"/>
                            <a:ext cx="176544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588640"/>
                            <a:ext cx="176544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612pt;height:790.45pt" coordorigin="0,30" coordsize="12240,15809">
                <v:rect id="shape_0" fillcolor="#65a7be" stroked="f" o:allowincell="f" style="position:absolute;left:0;top:30;width:12239;height:15808;mso-wrap-style:none;v-text-anchor:middle;mso-position-horizontal-relative:page;mso-position-vertical-relative:page">
                  <v:fill o:detectmouseclick="t" type="solid" color2="#9a5841"/>
                  <v:stroke color="#3465a4" joinstyle="round" endcap="flat"/>
                  <w10:wrap type="none"/>
                </v:rect>
                <v:shape id="shape_0" stroked="f" o:allowincell="f" style="position:absolute;left:294;top:316;width:11739;height:15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29,15249" path="m11628,14885l11628,363l11627,333l11625,304l11622,276l11617,248l11612,222l11605,196l11597,172l11588,148l11578,126l11567,106l11556,87l11543,70l11530,54l11516,40l11502,28l11486,18l11471,10l11455,4l11438,1l11421,0l206,0l189,1l173,4l157,10l141,18l126,28l111,40l97,54l84,70l72,87l60,106l49,126l39,148l30,172l23,196l16,222l10,248l6,276l2,304l0,333l0,363l0,14885l0,14914l2,14944l6,14972l10,14999l16,15026l23,15052l30,15076l39,15099l49,15121l60,15142l72,15161l84,15178l97,15194l111,15208l126,15220l141,15230l157,15238l173,15243l189,15247l206,15248l11421,15248l11438,15247l11455,15243l11471,15238l11486,15230l11502,15220l11516,15208l11530,15194l11543,15178l11556,15161l11567,15142l11578,15121l11588,15099l11597,15076l11605,15052l11612,15026l11617,14999l11622,14972l11625,14944l11627,14914l11628,14885xe" fillcolor="#fdfdfd" stroked="f" o:allowincell="f" style="position:absolute;left:311;top:333;width:11628;height:15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69,665" path="m237,0l206,0l176,2l147,4l120,8l95,13l73,18l53,24l35,31l21,38l10,46l3,54l0,63l0,66l0,665l9468,665l9468,0l237,0xe" fillcolor="#4771b6" stroked="f" o:allowincell="f" style="position:absolute;left:311;top:333;width:9468;height:664;mso-wrap-style:none;v-text-anchor:middle;mso-position-horizontal-relative:page;mso-position-vertical-relative:page">
                  <v:fill o:detectmouseclick="t" type="solid" color2="#b88e49"/>
                  <v:stroke color="#3465a4" joinstyle="round" endcap="flat"/>
                  <w10:wrap type="none"/>
                </v:shape>
                <v:rect id="shape_0" fillcolor="#3e4e83" stroked="f" o:allowincell="f" style="position:absolute;left:311;top:2521;width:8265;height:416;mso-wrap-style:none;v-text-anchor:middle;mso-position-horizontal-relative:page;mso-position-vertical-relative:page">
                  <v:fill o:detectmouseclick="t" type="solid" color2="#c1b17c"/>
                  <v:stroke color="#3465a4" joinstyle="round" endcap="flat"/>
                  <w10:wrap type="none"/>
                </v:rect>
                <v:shape id="shape_0" coordsize="2627,11532" path="m2626,11167l2626,0l0,0l0,11531l2465,11531l2478,11530l2491,11526l2504,11520l2516,11512l2528,11502l2539,11490l2550,11476l2561,11460l2570,11442l2579,11423l2588,11403l2596,11381l2603,11357l2609,11333l2614,11307l2618,11280l2622,11252l2624,11224l2626,11194l2626,11167xe" fillcolor="#c1c3c6" stroked="f" o:allowincell="f" style="position:absolute;left:9313;top:4052;width:2626;height:11539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shape>
                <v:shape id="shape_0" path="m0,0l7074,0e" stroked="t" o:allowincell="f" style="position:absolute;left:982;top:14633;width:7074;height: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0,9884l0,0e" stroked="t" o:allowincell="f" style="position:absolute;left:8382;top:4416;width:0;height:9889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7074,0l0,0e" stroked="t" o:allowincell="f" style="position:absolute;left:982;top:4089;width:7074;height: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0,0l0,9884e" stroked="t" o:allowincell="f" style="position:absolute;left:656;top:4416;width:0;height:9889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rect id="shape_0" fillcolor="#c1c3c6" stroked="f" o:allowincell="f" style="position:absolute;left:8578;top:333;width:3360;height:3638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rect>
                <v:shape id="shape_0" coordsize="484,452" path="m483,396l483,56l479,34l467,16l449,4l427,0l56,0l34,4l16,16l4,34l0,56l0,396l4,417l16,436l34,448l56,452l427,452l449,448l467,436l479,418l483,396xe" fillcolor="#87d1e4" stroked="f" o:allowincell="f" style="position:absolute;left:705;top:1691;width:483;height:451;mso-wrap-style:none;v-text-anchor:middle;mso-position-horizontal-relative:page;mso-position-vertical-relative:page">
                  <v:fill o:detectmouseclick="t" type="solid" color2="#782e1b"/>
                  <v:stroke color="#3465a4" joinstyle="round" endcap="flat"/>
                  <w10:wrap type="none"/>
                </v:shape>
                <v:shape id="shape_0" stroked="f" o:allowincell="f" style="position:absolute;left:8492;top:335;width:3519;height:3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6901;width:2779;height:1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8831;width:2779;height:1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45" w:after="0"/>
        <w:ind w:left="119" w:right="3140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D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esa</w: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8"/>
          <w:w w:val="97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auto" w:line="283" w:before="0" w:after="0"/>
        <w:ind w:left="119" w:right="3122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desa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sectPr>
          <w:type w:val="continuous"/>
          <w:pgSz w:w="12240" w:h="15840"/>
          <w:pgMar w:left="64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75" w:after="0"/>
        <w:ind w:right="116" w:hanging="0"/>
        <w:jc w:val="right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magen 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4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Myriad Web Pro" w:hAnsi="Myriad Web Pro" w:cs="Myriad Web Pro"/>
          <w:color w:val="000000"/>
          <w:sz w:val="17"/>
          <w:szCs w:val="17"/>
        </w:rPr>
      </w:pPr>
      <w:r>
        <w:rPr>
          <w:rFonts w:cs="Myriad Web Pro" w:ascii="Myriad Web Pro" w:hAnsi="Myriad Web Pro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0" w:hanging="0"/>
        <w:rPr>
          <w:rFonts w:ascii="OCR A Std" w:hAnsi="OCR A Std" w:cs="OCR A Std"/>
          <w:color w:val="000000"/>
          <w:sz w:val="20"/>
          <w:szCs w:val="20"/>
        </w:rPr>
      </w:pPr>
      <w:r>
        <w:rPr>
          <w:rFonts w:cs="OCR A Std" w:ascii="OCR A Std" w:hAnsi="OCR A Std"/>
          <w:color w:val="3F6942"/>
          <w:spacing w:val="10"/>
          <w:sz w:val="20"/>
          <w:szCs w:val="20"/>
        </w:rPr>
        <w:t>03.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Myriad Pro" w:hAnsi="Myriad Pro" w:cs="Myriad Pro"/>
          <w:color w:val="000000"/>
          <w:sz w:val="61"/>
          <w:szCs w:val="61"/>
        </w:rPr>
      </w:pPr>
      <w:r>
        <w:br w:type="column"/>
      </w:r>
      <w:r>
        <w:rPr>
          <w:rFonts w:cs="Myriad Pro" w:ascii="Myriad Pro" w:hAnsi="Myriad Pro"/>
          <w:b/>
          <w:bCs/>
          <w:color w:val="6A6C6F"/>
          <w:position w:val="-1"/>
          <w:sz w:val="61"/>
          <w:szCs w:val="61"/>
        </w:rPr>
        <w:t>nomb</w:t>
      </w:r>
      <w:r>
        <w:rPr>
          <w:rFonts w:cs="Myriad Pro" w:ascii="Myriad Pro" w:hAnsi="Myriad Pro"/>
          <w:b/>
          <w:bCs/>
          <w:color w:val="6A6C6F"/>
          <w:spacing w:val="-5"/>
          <w:position w:val="-1"/>
          <w:sz w:val="61"/>
          <w:szCs w:val="61"/>
        </w:rPr>
        <w:t>r</w:t>
      </w:r>
      <w:r>
        <w:rPr>
          <w:rFonts w:cs="Myriad Pro" w:ascii="Myriad Pro" w:hAnsi="Myriad Pro"/>
          <w:b/>
          <w:bCs/>
          <w:color w:val="6A6C6F"/>
          <w:position w:val="-1"/>
          <w:sz w:val="61"/>
          <w:szCs w:val="61"/>
        </w:rPr>
        <w:t>e del a</w:t>
      </w:r>
      <w:r>
        <w:rPr>
          <w:rFonts w:cs="Myriad Pro" w:ascii="Myriad Pro" w:hAnsi="Myriad Pro"/>
          <w:b/>
          <w:bCs/>
          <w:color w:val="6A6C6F"/>
          <w:spacing w:val="13"/>
          <w:position w:val="-1"/>
          <w:sz w:val="61"/>
          <w:szCs w:val="61"/>
        </w:rPr>
        <w:t>r</w:t>
      </w:r>
      <w:r>
        <w:rPr>
          <w:rFonts w:cs="Myriad Pro" w:ascii="Myriad Pro" w:hAnsi="Myriad Pro"/>
          <w:b/>
          <w:bCs/>
          <w:color w:val="6A6C6F"/>
          <w:position w:val="-1"/>
          <w:sz w:val="61"/>
          <w:szCs w:val="61"/>
        </w:rPr>
        <w:t>tículo</w:t>
      </w:r>
    </w:p>
    <w:p>
      <w:pPr>
        <w:sectPr>
          <w:type w:val="continuous"/>
          <w:pgSz w:w="12240" w:h="15840"/>
          <w:pgMar w:left="640" w:right="1020" w:gutter="0" w:header="0" w:top="600" w:footer="0" w:bottom="280"/>
          <w:cols w:num="2" w:equalWidth="false" w:sep="false">
            <w:col w:w="581" w:space="244"/>
            <w:col w:w="9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827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F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R</w:t>
      </w:r>
      <w:r>
        <w:rPr>
          <w:rFonts w:cs="Myriad Pro" w:ascii="Myriad Pro" w:hAnsi="Myriad Pro"/>
          <w:b/>
          <w:bCs/>
          <w:color w:val="FDFDFD"/>
          <w:spacing w:val="-20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S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QU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RESUM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E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L</w:t>
      </w:r>
      <w:r>
        <w:rPr>
          <w:rFonts w:cs="Myriad Pro" w:ascii="Myriad Pro" w:hAnsi="Myriad Pro"/>
          <w:b/>
          <w:bCs/>
          <w:color w:val="FDFDFD"/>
          <w:spacing w:val="-2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SPE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C</w:t>
      </w:r>
      <w:r>
        <w:rPr>
          <w:rFonts w:cs="Myriad Pro" w:ascii="Myriad Pro" w:hAnsi="Myriad Pro"/>
          <w:b/>
          <w:bCs/>
          <w:color w:val="FDFDFD"/>
          <w:spacing w:val="-19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T</w:t>
      </w:r>
      <w:r>
        <w:rPr>
          <w:rFonts w:cs="Myriad Pro" w:ascii="Myriad Pro" w:hAnsi="Myriad Pro"/>
          <w:b/>
          <w:bCs/>
          <w:color w:val="FDFDFD"/>
          <w:spacing w:val="-28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O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PRINCI</w:t>
      </w:r>
      <w:r>
        <w:rPr>
          <w:rFonts w:cs="Myriad Pro" w:ascii="Myriad Pro" w:hAnsi="Myriad Pro"/>
          <w:b/>
          <w:bCs/>
          <w:color w:val="FDFDFD"/>
          <w:spacing w:val="8"/>
          <w:w w:val="99"/>
          <w:position w:val="-1"/>
          <w:sz w:val="21"/>
          <w:szCs w:val="21"/>
        </w:rPr>
        <w:t>P</w:t>
      </w:r>
      <w:r>
        <w:rPr>
          <w:rFonts w:cs="Myriad Pro" w:ascii="Myriad Pro" w:hAnsi="Myriad Pro"/>
          <w:b/>
          <w:bCs/>
          <w:color w:val="FDFDFD"/>
          <w:spacing w:val="21"/>
          <w:w w:val="99"/>
          <w:position w:val="-1"/>
          <w:sz w:val="21"/>
          <w:szCs w:val="21"/>
        </w:rPr>
        <w:t>ALE</w:t>
      </w:r>
      <w:r>
        <w:rPr>
          <w:rFonts w:cs="Myriad Pro" w:ascii="Myriad Pro" w:hAnsi="Myriad Pro"/>
          <w:b/>
          <w:bCs/>
          <w:color w:val="FDFDFD"/>
          <w:w w:val="99"/>
          <w:position w:val="-1"/>
          <w:sz w:val="21"/>
          <w:szCs w:val="21"/>
        </w:rPr>
        <w:t>S</w:t>
      </w:r>
      <w:r>
        <w:rPr>
          <w:rFonts w:cs="Myriad Pro" w:ascii="Myriad Pro" w:hAnsi="Myriad Pro"/>
          <w:b/>
          <w:bCs/>
          <w:color w:val="FDFDFD"/>
          <w:spacing w:val="-21"/>
          <w:position w:val="-1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19" w:after="0"/>
        <w:ind w:left="285" w:hanging="0"/>
        <w:rPr>
          <w:rFonts w:ascii="Myriad Pro" w:hAnsi="Myriad Pro" w:cs="Myriad Pro"/>
          <w:color w:val="000000"/>
          <w:sz w:val="21"/>
          <w:szCs w:val="21"/>
        </w:rPr>
      </w:pPr>
      <w:r>
        <w:rPr>
          <w:rFonts w:cs="OCR A Std" w:ascii="OCR A Std" w:hAnsi="OCR A Std"/>
          <w:color w:val="EE4F3B"/>
          <w:spacing w:val="8"/>
          <w:sz w:val="15"/>
          <w:szCs w:val="15"/>
        </w:rPr>
        <w:t>03</w:t>
      </w:r>
      <w:r>
        <w:rPr>
          <w:rFonts w:cs="OCR A Std" w:ascii="OCR A Std" w:hAnsi="OCR A Std"/>
          <w:color w:val="EE4F3B"/>
          <w:sz w:val="15"/>
          <w:szCs w:val="15"/>
        </w:rPr>
        <w:t>.</w:t>
      </w:r>
      <w:r>
        <w:rPr>
          <w:rFonts w:cs="OCR A Std" w:ascii="OCR A Std" w:hAnsi="OCR A Std"/>
          <w:color w:val="EE4F3B"/>
          <w:spacing w:val="-23"/>
          <w:sz w:val="15"/>
          <w:szCs w:val="15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SU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B</w:t>
      </w:r>
      <w:r>
        <w:rPr>
          <w:rFonts w:cs="Myriad Pro" w:ascii="Myriad Pro" w:hAnsi="Myriad Pro"/>
          <w:b/>
          <w:bCs/>
          <w:color w:val="EE4F3B"/>
          <w:spacing w:val="-25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spacing w:val="21"/>
          <w:w w:val="99"/>
          <w:position w:val="-1"/>
          <w:sz w:val="21"/>
          <w:szCs w:val="21"/>
        </w:rPr>
        <w:t>TE</w:t>
      </w:r>
      <w:r>
        <w:rPr>
          <w:rFonts w:cs="Myriad Pro" w:ascii="Myriad Pro" w:hAnsi="Myriad Pro"/>
          <w:b/>
          <w:bCs/>
          <w:color w:val="EE4F3B"/>
          <w:w w:val="99"/>
          <w:position w:val="-1"/>
          <w:sz w:val="21"/>
          <w:szCs w:val="21"/>
        </w:rPr>
        <w:t>M</w:t>
      </w:r>
      <w:r>
        <w:rPr>
          <w:rFonts w:cs="Myriad Pro" w:ascii="Myriad Pro" w:hAnsi="Myriad Pro"/>
          <w:b/>
          <w:bCs/>
          <w:color w:val="EE4F3B"/>
          <w:spacing w:val="-22"/>
          <w:position w:val="-1"/>
          <w:sz w:val="21"/>
          <w:szCs w:val="21"/>
        </w:rPr>
        <w:t xml:space="preserve"> </w:t>
      </w:r>
      <w:r>
        <w:rPr>
          <w:rFonts w:cs="Myriad Pro" w:ascii="Myriad Pro" w:hAnsi="Myriad Pro"/>
          <w:b/>
          <w:bCs/>
          <w:color w:val="EE4F3B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45" w:after="0"/>
        <w:ind w:left="266" w:right="2994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1865</wp:posOffset>
                </wp:positionH>
                <wp:positionV relativeFrom="paragraph">
                  <wp:posOffset>-1762760</wp:posOffset>
                </wp:positionV>
                <wp:extent cx="4552950" cy="469265"/>
                <wp:effectExtent l="0" t="0" r="3390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292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739"/>
                              <w:ind w:left="20" w:right="-105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pacing w:val="70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70"/>
                                <w:w w:val="99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9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65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12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spacing w:val="70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w w:val="99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spacing w:val="-77"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position w:val="1"/>
                                <w:szCs w:val="70"/>
                                <w:bCs/>
                                <w:rFonts w:ascii="Myriad Pro" w:hAnsi="Myriad Pro" w:eastAsia="Times New Roman" w:cs="Myriad Pro"/>
                                <w:color w:val="C1C3C6"/>
                                <w:lang w:val="es-MX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95pt;margin-top:-138.85pt;width:358.45pt;height:36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739"/>
                        <w:ind w:left="20" w:right="-105" w:hanging="0"/>
                        <w:rPr/>
                      </w:pP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pacing w:val="70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E</w:t>
                      </w:r>
                      <w:r>
                        <w:rPr>
                          <w:kern w:val="2"/>
                          <w:sz w:val="70"/>
                          <w:w w:val="99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X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D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9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65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12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spacing w:val="70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w w:val="99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V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spacing w:val="-77"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position w:val="1"/>
                          <w:szCs w:val="70"/>
                          <w:bCs/>
                          <w:rFonts w:ascii="Myriad Pro" w:hAnsi="Myriad Pro" w:eastAsia="Times New Roman" w:cs="Myriad Pro"/>
                          <w:color w:val="C1C3C6"/>
                          <w:lang w:val="es-MX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D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esa</w: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8"/>
          <w:w w:val="97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auto" w:line="283" w:before="0" w:after="0"/>
        <w:ind w:left="266" w:right="2975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desa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</w:p>
    <w:p>
      <w:pPr>
        <w:pStyle w:val="Normal"/>
        <w:widowControl w:val="false"/>
        <w:autoSpaceDE w:val="false"/>
        <w:spacing w:lineRule="exact" w:line="198" w:before="0" w:after="0"/>
        <w:ind w:left="266" w:right="8536" w:hanging="0"/>
        <w:jc w:val="both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Myriad Web Pro" w:hAnsi="Myriad Web Pro" w:cs="Myriad Web Pro"/>
          <w:color w:val="000000"/>
          <w:sz w:val="28"/>
          <w:szCs w:val="28"/>
        </w:rPr>
      </w:pPr>
      <w:r>
        <w:rPr>
          <w:rFonts w:cs="Myriad Web Pro" w:ascii="Myriad Web Pro" w:hAnsi="Myriad Web Pro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6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45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65a7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a7b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9a58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6690</wp:posOffset>
                </wp:positionH>
                <wp:positionV relativeFrom="page">
                  <wp:posOffset>180975</wp:posOffset>
                </wp:positionV>
                <wp:extent cx="7451725" cy="9750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9750600"/>
                          <a:chOff x="0" y="0"/>
                          <a:chExt cx="7451640" cy="975060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7441560" cy="9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85680"/>
                            <a:ext cx="7371000" cy="9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9" h="15249">
                                <a:moveTo>
                                  <a:pt x="11628" y="14885"/>
                                </a:moveTo>
                                <a:lnTo>
                                  <a:pt x="11628" y="363"/>
                                </a:lnTo>
                                <a:lnTo>
                                  <a:pt x="11627" y="333"/>
                                </a:lnTo>
                                <a:lnTo>
                                  <a:pt x="11625" y="304"/>
                                </a:lnTo>
                                <a:lnTo>
                                  <a:pt x="11622" y="276"/>
                                </a:lnTo>
                                <a:lnTo>
                                  <a:pt x="11617" y="248"/>
                                </a:lnTo>
                                <a:lnTo>
                                  <a:pt x="11612" y="222"/>
                                </a:lnTo>
                                <a:lnTo>
                                  <a:pt x="11605" y="196"/>
                                </a:lnTo>
                                <a:lnTo>
                                  <a:pt x="11597" y="172"/>
                                </a:lnTo>
                                <a:lnTo>
                                  <a:pt x="11588" y="148"/>
                                </a:lnTo>
                                <a:lnTo>
                                  <a:pt x="11578" y="126"/>
                                </a:lnTo>
                                <a:lnTo>
                                  <a:pt x="11567" y="106"/>
                                </a:lnTo>
                                <a:lnTo>
                                  <a:pt x="11556" y="87"/>
                                </a:lnTo>
                                <a:lnTo>
                                  <a:pt x="11543" y="70"/>
                                </a:lnTo>
                                <a:lnTo>
                                  <a:pt x="11530" y="54"/>
                                </a:lnTo>
                                <a:lnTo>
                                  <a:pt x="11516" y="40"/>
                                </a:lnTo>
                                <a:lnTo>
                                  <a:pt x="11502" y="28"/>
                                </a:lnTo>
                                <a:lnTo>
                                  <a:pt x="11486" y="18"/>
                                </a:lnTo>
                                <a:lnTo>
                                  <a:pt x="11471" y="10"/>
                                </a:lnTo>
                                <a:lnTo>
                                  <a:pt x="11455" y="4"/>
                                </a:lnTo>
                                <a:lnTo>
                                  <a:pt x="11438" y="1"/>
                                </a:lnTo>
                                <a:lnTo>
                                  <a:pt x="11421" y="0"/>
                                </a:lnTo>
                                <a:lnTo>
                                  <a:pt x="206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4"/>
                                </a:lnTo>
                                <a:lnTo>
                                  <a:pt x="157" y="10"/>
                                </a:lnTo>
                                <a:lnTo>
                                  <a:pt x="141" y="18"/>
                                </a:lnTo>
                                <a:lnTo>
                                  <a:pt x="126" y="28"/>
                                </a:lnTo>
                                <a:lnTo>
                                  <a:pt x="111" y="40"/>
                                </a:lnTo>
                                <a:lnTo>
                                  <a:pt x="97" y="54"/>
                                </a:lnTo>
                                <a:lnTo>
                                  <a:pt x="84" y="70"/>
                                </a:lnTo>
                                <a:lnTo>
                                  <a:pt x="72" y="87"/>
                                </a:lnTo>
                                <a:lnTo>
                                  <a:pt x="60" y="106"/>
                                </a:lnTo>
                                <a:lnTo>
                                  <a:pt x="49" y="126"/>
                                </a:lnTo>
                                <a:lnTo>
                                  <a:pt x="39" y="148"/>
                                </a:lnTo>
                                <a:lnTo>
                                  <a:pt x="30" y="172"/>
                                </a:lnTo>
                                <a:lnTo>
                                  <a:pt x="23" y="196"/>
                                </a:lnTo>
                                <a:lnTo>
                                  <a:pt x="16" y="222"/>
                                </a:lnTo>
                                <a:lnTo>
                                  <a:pt x="10" y="248"/>
                                </a:lnTo>
                                <a:lnTo>
                                  <a:pt x="6" y="276"/>
                                </a:lnTo>
                                <a:lnTo>
                                  <a:pt x="2" y="304"/>
                                </a:lnTo>
                                <a:lnTo>
                                  <a:pt x="0" y="333"/>
                                </a:lnTo>
                                <a:lnTo>
                                  <a:pt x="0" y="363"/>
                                </a:lnTo>
                                <a:lnTo>
                                  <a:pt x="0" y="14885"/>
                                </a:lnTo>
                                <a:lnTo>
                                  <a:pt x="0" y="14914"/>
                                </a:lnTo>
                                <a:lnTo>
                                  <a:pt x="2" y="14944"/>
                                </a:lnTo>
                                <a:lnTo>
                                  <a:pt x="6" y="14972"/>
                                </a:lnTo>
                                <a:lnTo>
                                  <a:pt x="10" y="14999"/>
                                </a:lnTo>
                                <a:lnTo>
                                  <a:pt x="16" y="15026"/>
                                </a:lnTo>
                                <a:lnTo>
                                  <a:pt x="23" y="15052"/>
                                </a:lnTo>
                                <a:lnTo>
                                  <a:pt x="30" y="15076"/>
                                </a:lnTo>
                                <a:lnTo>
                                  <a:pt x="39" y="15099"/>
                                </a:lnTo>
                                <a:lnTo>
                                  <a:pt x="49" y="15121"/>
                                </a:lnTo>
                                <a:lnTo>
                                  <a:pt x="60" y="15142"/>
                                </a:lnTo>
                                <a:lnTo>
                                  <a:pt x="72" y="15161"/>
                                </a:lnTo>
                                <a:lnTo>
                                  <a:pt x="84" y="15178"/>
                                </a:lnTo>
                                <a:lnTo>
                                  <a:pt x="97" y="15194"/>
                                </a:lnTo>
                                <a:lnTo>
                                  <a:pt x="111" y="15208"/>
                                </a:lnTo>
                                <a:lnTo>
                                  <a:pt x="126" y="15220"/>
                                </a:lnTo>
                                <a:lnTo>
                                  <a:pt x="141" y="15230"/>
                                </a:lnTo>
                                <a:lnTo>
                                  <a:pt x="157" y="15238"/>
                                </a:lnTo>
                                <a:lnTo>
                                  <a:pt x="173" y="15243"/>
                                </a:lnTo>
                                <a:lnTo>
                                  <a:pt x="189" y="15247"/>
                                </a:lnTo>
                                <a:lnTo>
                                  <a:pt x="206" y="15248"/>
                                </a:lnTo>
                                <a:lnTo>
                                  <a:pt x="11421" y="15248"/>
                                </a:lnTo>
                                <a:lnTo>
                                  <a:pt x="11438" y="15247"/>
                                </a:lnTo>
                                <a:lnTo>
                                  <a:pt x="11455" y="15243"/>
                                </a:lnTo>
                                <a:lnTo>
                                  <a:pt x="11471" y="15238"/>
                                </a:lnTo>
                                <a:lnTo>
                                  <a:pt x="11486" y="15230"/>
                                </a:lnTo>
                                <a:lnTo>
                                  <a:pt x="11502" y="15220"/>
                                </a:lnTo>
                                <a:lnTo>
                                  <a:pt x="11516" y="15208"/>
                                </a:lnTo>
                                <a:lnTo>
                                  <a:pt x="11530" y="15194"/>
                                </a:lnTo>
                                <a:lnTo>
                                  <a:pt x="11543" y="15178"/>
                                </a:lnTo>
                                <a:lnTo>
                                  <a:pt x="11556" y="15161"/>
                                </a:lnTo>
                                <a:lnTo>
                                  <a:pt x="11567" y="15142"/>
                                </a:lnTo>
                                <a:lnTo>
                                  <a:pt x="11578" y="15121"/>
                                </a:lnTo>
                                <a:lnTo>
                                  <a:pt x="11588" y="15099"/>
                                </a:lnTo>
                                <a:lnTo>
                                  <a:pt x="11597" y="15076"/>
                                </a:lnTo>
                                <a:lnTo>
                                  <a:pt x="11605" y="15052"/>
                                </a:lnTo>
                                <a:lnTo>
                                  <a:pt x="11612" y="15026"/>
                                </a:lnTo>
                                <a:lnTo>
                                  <a:pt x="11617" y="14999"/>
                                </a:lnTo>
                                <a:lnTo>
                                  <a:pt x="11622" y="14972"/>
                                </a:lnTo>
                                <a:lnTo>
                                  <a:pt x="11625" y="14944"/>
                                </a:lnTo>
                                <a:lnTo>
                                  <a:pt x="11627" y="14914"/>
                                </a:lnTo>
                                <a:lnTo>
                                  <a:pt x="11628" y="14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5680"/>
                            <a:ext cx="6001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9" h="666">
                                <a:moveTo>
                                  <a:pt x="237" y="0"/>
                                </a:moveTo>
                                <a:lnTo>
                                  <a:pt x="206" y="0"/>
                                </a:lnTo>
                                <a:lnTo>
                                  <a:pt x="176" y="2"/>
                                </a:lnTo>
                                <a:lnTo>
                                  <a:pt x="147" y="4"/>
                                </a:lnTo>
                                <a:lnTo>
                                  <a:pt x="120" y="8"/>
                                </a:lnTo>
                                <a:lnTo>
                                  <a:pt x="95" y="13"/>
                                </a:lnTo>
                                <a:lnTo>
                                  <a:pt x="73" y="18"/>
                                </a:lnTo>
                                <a:lnTo>
                                  <a:pt x="53" y="24"/>
                                </a:lnTo>
                                <a:lnTo>
                                  <a:pt x="35" y="31"/>
                                </a:lnTo>
                                <a:lnTo>
                                  <a:pt x="21" y="38"/>
                                </a:lnTo>
                                <a:lnTo>
                                  <a:pt x="10" y="46"/>
                                </a:lnTo>
                                <a:lnTo>
                                  <a:pt x="3" y="54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65"/>
                                </a:lnTo>
                                <a:lnTo>
                                  <a:pt x="9468" y="665"/>
                                </a:lnTo>
                                <a:lnTo>
                                  <a:pt x="9468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4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63760"/>
                            <a:ext cx="5239440" cy="262080"/>
                          </a:xfrm>
                          <a:prstGeom prst="rect">
                            <a:avLst/>
                          </a:prstGeom>
                          <a:solidFill>
                            <a:srgbClr val="759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2428200"/>
                            <a:ext cx="1665000" cy="72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1531">
                                <a:moveTo>
                                  <a:pt x="2626" y="11167"/>
                                </a:moveTo>
                                <a:lnTo>
                                  <a:pt x="2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31"/>
                                </a:lnTo>
                                <a:lnTo>
                                  <a:pt x="2465" y="11531"/>
                                </a:lnTo>
                                <a:lnTo>
                                  <a:pt x="2478" y="11530"/>
                                </a:lnTo>
                                <a:lnTo>
                                  <a:pt x="2491" y="11526"/>
                                </a:lnTo>
                                <a:lnTo>
                                  <a:pt x="2504" y="11520"/>
                                </a:lnTo>
                                <a:lnTo>
                                  <a:pt x="2516" y="11512"/>
                                </a:lnTo>
                                <a:lnTo>
                                  <a:pt x="2528" y="11502"/>
                                </a:lnTo>
                                <a:lnTo>
                                  <a:pt x="2539" y="11490"/>
                                </a:lnTo>
                                <a:lnTo>
                                  <a:pt x="2550" y="11476"/>
                                </a:lnTo>
                                <a:lnTo>
                                  <a:pt x="2561" y="11460"/>
                                </a:lnTo>
                                <a:lnTo>
                                  <a:pt x="2570" y="11442"/>
                                </a:lnTo>
                                <a:lnTo>
                                  <a:pt x="2579" y="11423"/>
                                </a:lnTo>
                                <a:lnTo>
                                  <a:pt x="2588" y="11403"/>
                                </a:lnTo>
                                <a:lnTo>
                                  <a:pt x="2596" y="11381"/>
                                </a:lnTo>
                                <a:lnTo>
                                  <a:pt x="2603" y="11357"/>
                                </a:lnTo>
                                <a:lnTo>
                                  <a:pt x="2609" y="11333"/>
                                </a:lnTo>
                                <a:lnTo>
                                  <a:pt x="2614" y="11307"/>
                                </a:lnTo>
                                <a:lnTo>
                                  <a:pt x="2618" y="11280"/>
                                </a:lnTo>
                                <a:lnTo>
                                  <a:pt x="2622" y="11252"/>
                                </a:lnTo>
                                <a:lnTo>
                                  <a:pt x="2624" y="11224"/>
                                </a:lnTo>
                                <a:lnTo>
                                  <a:pt x="2626" y="11194"/>
                                </a:lnTo>
                                <a:lnTo>
                                  <a:pt x="2626" y="1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88200"/>
                            <a:ext cx="44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0" y="0"/>
                                </a:moveTo>
                                <a:lnTo>
                                  <a:pt x="70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656080"/>
                            <a:ext cx="720" cy="62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5">
                                <a:moveTo>
                                  <a:pt x="0" y="9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50520"/>
                            <a:ext cx="44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70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56080"/>
                            <a:ext cx="720" cy="62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5">
                                <a:moveTo>
                                  <a:pt x="0" y="0"/>
                                </a:moveTo>
                                <a:lnTo>
                                  <a:pt x="0" y="98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1c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85680"/>
                            <a:ext cx="2129760" cy="2290320"/>
                          </a:xfrm>
                          <a:prstGeom prst="rect">
                            <a:avLst/>
                          </a:prstGeom>
                          <a:solidFill>
                            <a:srgbClr val="c1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1040"/>
                            <a:ext cx="30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53">
                                <a:moveTo>
                                  <a:pt x="483" y="396"/>
                                </a:moveTo>
                                <a:lnTo>
                                  <a:pt x="483" y="56"/>
                                </a:lnTo>
                                <a:lnTo>
                                  <a:pt x="479" y="34"/>
                                </a:lnTo>
                                <a:lnTo>
                                  <a:pt x="467" y="16"/>
                                </a:lnTo>
                                <a:lnTo>
                                  <a:pt x="449" y="4"/>
                                </a:lnTo>
                                <a:lnTo>
                                  <a:pt x="427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396"/>
                                </a:lnTo>
                                <a:lnTo>
                                  <a:pt x="4" y="417"/>
                                </a:lnTo>
                                <a:lnTo>
                                  <a:pt x="16" y="436"/>
                                </a:lnTo>
                                <a:lnTo>
                                  <a:pt x="34" y="448"/>
                                </a:lnTo>
                                <a:lnTo>
                                  <a:pt x="56" y="452"/>
                                </a:lnTo>
                                <a:lnTo>
                                  <a:pt x="427" y="452"/>
                                </a:lnTo>
                                <a:lnTo>
                                  <a:pt x="449" y="448"/>
                                </a:lnTo>
                                <a:lnTo>
                                  <a:pt x="467" y="436"/>
                                </a:lnTo>
                                <a:lnTo>
                                  <a:pt x="479" y="418"/>
                                </a:lnTo>
                                <a:lnTo>
                                  <a:pt x="48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9d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360" y="0"/>
                            <a:ext cx="229428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5215320"/>
                            <a:ext cx="14572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6464160"/>
                            <a:ext cx="14572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7674480"/>
                            <a:ext cx="14572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4.25pt;width:586.75pt;height:767.75pt" coordorigin="294,285" coordsize="11735,15355">
                <v:shape id="shape_0" stroked="f" o:allowincell="f" style="position:absolute;left:294;top:404;width:11718;height:15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29,15249" path="m11628,14885l11628,363l11627,333l11625,304l11622,276l11617,248l11612,222l11605,196l11597,172l11588,148l11578,126l11567,106l11556,87l11543,70l11530,54l11516,40l11502,28l11486,18l11471,10l11455,4l11438,1l11421,0l206,0l189,1l173,4l157,10l141,18l126,28l111,40l97,54l84,70l72,87l60,106l49,126l39,148l30,172l23,196l16,222l10,248l6,276l2,304l0,333l0,363l0,14885l0,14914l2,14944l6,14972l10,14999l16,15026l23,15052l30,15076l39,15099l49,15121l60,15142l72,15161l84,15178l97,15194l111,15208l126,15220l141,15230l157,15238l173,15243l189,15247l206,15248l11421,15248l11438,15247l11455,15243l11471,15238l11486,15230l11502,15220l11516,15208l11530,15194l11543,15178l11556,15161l11567,15142l11578,15121l11588,15099l11597,15076l11605,15052l11612,15026l11617,14999l11622,14972l11625,14944l11627,14914l11628,14885xe" fillcolor="#fdfdfd" stroked="f" o:allowincell="f" style="position:absolute;left:311;top:420;width:11607;height:1512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69,666" path="m237,0l206,0l176,2l147,4l120,8l95,13l73,18l53,24l35,31l21,38l10,46l3,54l0,63l0,66l0,665l9468,665l9468,0l237,0xe" fillcolor="#87c461" stroked="f" o:allowincell="f" style="position:absolute;left:311;top:420;width:9451;height:659;mso-wrap-style:none;v-text-anchor:middle;mso-position-horizontal-relative:page;mso-position-vertical-relative:page">
                  <v:fill o:detectmouseclick="t" type="solid" color2="#783b9e"/>
                  <v:stroke color="#3465a4" joinstyle="round" endcap="flat"/>
                  <w10:wrap type="none"/>
                </v:shape>
                <v:rect id="shape_0" fillcolor="#759e55" stroked="f" o:allowincell="f" style="position:absolute;left:311;top:2590;width:8250;height:412;mso-wrap-style:none;v-text-anchor:middle;mso-position-horizontal-relative:page;mso-position-vertical-relative:page">
                  <v:fill o:detectmouseclick="t" type="solid" color2="#8a61aa"/>
                  <v:stroke color="#3465a4" joinstyle="round" endcap="flat"/>
                  <w10:wrap type="none"/>
                </v:rect>
                <v:shape id="shape_0" coordsize="2627,11531" path="m2626,11167l2626,0l0,0l0,11531l2465,11531l2478,11530l2491,11526l2504,11520l2516,11512l2528,11502l2539,11490l2550,11476l2561,11460l2570,11442l2579,11423l2588,11403l2596,11381l2603,11357l2609,11333l2614,11307l2618,11280l2622,11252l2624,11224l2626,11194l2626,11167xe" fillcolor="#c1c3c6" stroked="f" o:allowincell="f" style="position:absolute;left:9297;top:4109;width:2621;height:11437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shape>
                <v:shape id="shape_0" path="m0,0l7074,0e" stroked="t" o:allowincell="f" style="position:absolute;left:981;top:14597;width:7061;height: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0,9884l0,0e" stroked="t" o:allowincell="f" style="position:absolute;left:8368;top:4468;width:0;height:9804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7074,0l0,0e" stroked="t" o:allowincell="f" style="position:absolute;left:981;top:4144;width:7061;height:0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shape id="shape_0" path="m0,0l0,9884e" stroked="t" o:allowincell="f" style="position:absolute;left:657;top:4468;width:0;height:9804;mso-wrap-style:none;v-text-anchor:middle;mso-position-horizontal-relative:page;mso-position-vertical-relative:page">
                  <v:fill o:detectmouseclick="t" on="false"/>
                  <v:stroke color="#c1c3c6" weight="14760" joinstyle="round" endcap="flat"/>
                  <w10:wrap type="none"/>
                </v:shape>
                <v:rect id="shape_0" fillcolor="#c1c3c6" stroked="f" o:allowincell="f" style="position:absolute;left:8564;top:420;width:3353;height:3606;mso-wrap-style:none;v-text-anchor:middle;mso-position-horizontal-relative:page;mso-position-vertical-relative:page">
                  <v:fill o:detectmouseclick="t" type="solid" color2="#3e3c39"/>
                  <v:stroke color="#3465a4" joinstyle="round" endcap="flat"/>
                  <w10:wrap type="none"/>
                </v:rect>
                <v:shape id="shape_0" coordsize="484,453" path="m483,396l483,56l479,34l467,16l449,4l427,0l56,0l34,4l16,16l4,34l0,56l0,396l4,417l16,436l34,448l56,452l427,452l449,448l467,436l479,418l483,396xe" fillcolor="#7e9d6c" stroked="f" o:allowincell="f" style="position:absolute;left:705;top:1767;width:482;height:448;mso-wrap-style:none;v-text-anchor:middle;mso-position-horizontal-relative:page;mso-position-vertical-relative:page">
                  <v:fill o:detectmouseclick="t" type="solid" color2="#816293"/>
                  <v:stroke color="#3465a4" joinstyle="round" endcap="flat"/>
                  <w10:wrap type="none"/>
                </v:shape>
                <v:shape id="shape_0" stroked="f" o:allowincell="f" style="position:absolute;left:8416;top:285;width:3612;height:37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498;width:2294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465;width:2294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2371;width:2294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D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esa</w:t>
      </w:r>
      <w:r>
        <w:rPr>
          <w:rFonts w:cs="Myriad Web Pro" w:ascii="Myriad Web Pro" w:hAnsi="Myriad Web Pro"/>
          <w:color w:val="6A6C6F"/>
          <w:spacing w:val="1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7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7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8"/>
          <w:w w:val="97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 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40" w:before="0" w:after="0"/>
        <w:ind w:left="310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auto" w:line="283" w:before="39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w w:val="98"/>
          <w:sz w:val="18"/>
          <w:szCs w:val="18"/>
        </w:rPr>
        <w:t>,desa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w w:val="98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w w:val="98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1"/>
          <w:w w:val="98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 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</w:p>
    <w:p>
      <w:pPr>
        <w:pStyle w:val="Normal"/>
        <w:widowControl w:val="false"/>
        <w:autoSpaceDE w:val="false"/>
        <w:spacing w:lineRule="auto" w:line="283" w:before="0" w:after="0"/>
        <w:ind w:left="310" w:right="-31" w:hanging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 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,</w:t>
      </w:r>
      <w:r>
        <w:rPr>
          <w:rFonts w:cs="Myriad Web Pro" w:ascii="Myriad Web Pro" w:hAnsi="Myriad Web Pro"/>
          <w:color w:val="6A6C6F"/>
          <w:spacing w:val="-14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sa</w:t>
      </w:r>
      <w:r>
        <w:rPr>
          <w:rFonts w:cs="Myriad Web Pro" w:ascii="Myriad Web Pro" w:hAnsi="Myriad Web Pro"/>
          <w:color w:val="6A6C6F"/>
          <w:spacing w:val="1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pacing w:val="-2"/>
          <w:sz w:val="18"/>
          <w:szCs w:val="18"/>
        </w:rPr>
        <w:t>r</w:t>
      </w:r>
      <w:r>
        <w:rPr>
          <w:rFonts w:cs="Myriad Web Pro" w:ascii="Myriad Web Pro" w:hAnsi="Myriad Web Pro"/>
          <w:color w:val="6A6C6F"/>
          <w:sz w:val="18"/>
          <w:szCs w:val="18"/>
        </w:rPr>
        <w:t>ollo</w:t>
      </w:r>
      <w:r>
        <w:rPr>
          <w:rFonts w:cs="Myriad Web Pro" w:ascii="Myriad Web Pro" w:hAnsi="Myriad Web Pro"/>
          <w:color w:val="6A6C6F"/>
          <w:spacing w:val="-16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del</w:t>
      </w:r>
      <w:r>
        <w:rPr>
          <w:rFonts w:cs="Myriad Web Pro" w:ascii="Myriad Web Pro" w:hAnsi="Myriad Web Pro"/>
          <w:color w:val="6A6C6F"/>
          <w:spacing w:val="-5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6A6C6F"/>
          <w:sz w:val="18"/>
          <w:szCs w:val="18"/>
        </w:rPr>
        <w:t>sub</w:t>
      </w:r>
      <w:r>
        <w:rPr>
          <w:rFonts w:cs="Myriad Web Pro" w:ascii="Myriad Web Pro" w:hAnsi="Myriad Web Pro"/>
          <w:color w:val="6A6C6F"/>
          <w:spacing w:val="-1"/>
          <w:sz w:val="18"/>
          <w:szCs w:val="18"/>
        </w:rPr>
        <w:t>t</w:t>
      </w:r>
      <w:r>
        <w:rPr>
          <w:rFonts w:cs="Myriad Web Pro" w:ascii="Myriad Web Pro" w:hAnsi="Myriad Web Pro"/>
          <w:color w:val="6A6C6F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br w:type="column"/>
      </w: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Myriad Web Pro" w:hAnsi="Myriad Web Pro" w:cs="Myriad Web Pro"/>
          <w:color w:val="000000"/>
          <w:sz w:val="14"/>
          <w:szCs w:val="14"/>
        </w:rPr>
      </w:pPr>
      <w:r>
        <w:rPr>
          <w:rFonts w:cs="Myriad Web Pro" w:ascii="Myriad Web Pro" w:hAnsi="Myriad Web Pro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yriad Web Pro" w:ascii="Myriad Web Pro" w:hAnsi="Myriad Web Pro"/>
          <w:color w:val="D1D2D4"/>
          <w:w w:val="96"/>
          <w:sz w:val="16"/>
          <w:szCs w:val="16"/>
        </w:rPr>
        <w:t>inse</w:t>
      </w:r>
      <w:r>
        <w:rPr>
          <w:rFonts w:cs="Myriad Web Pro" w:ascii="Myriad Web Pro" w:hAnsi="Myriad Web Pro"/>
          <w:color w:val="D1D2D4"/>
          <w:spacing w:val="4"/>
          <w:w w:val="96"/>
          <w:sz w:val="16"/>
          <w:szCs w:val="16"/>
        </w:rPr>
        <w:t>r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>ta</w:t>
      </w:r>
      <w:r>
        <w:rPr>
          <w:rFonts w:cs="Myriad Web Pro" w:ascii="Myriad Web Pro" w:hAnsi="Myriad Web Pro"/>
          <w:color w:val="D1D2D4"/>
          <w:spacing w:val="1"/>
          <w:w w:val="96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sz w:val="16"/>
          <w:szCs w:val="16"/>
        </w:rPr>
        <w:t>una</w:t>
      </w:r>
      <w:r>
        <w:rPr>
          <w:rFonts w:cs="Myriad Web Pro" w:ascii="Myriad Web Pro" w:hAnsi="Myriad Web Pro"/>
          <w:color w:val="D1D2D4"/>
          <w:spacing w:val="-12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D1D2D4"/>
          <w:w w:val="96"/>
          <w:sz w:val="16"/>
          <w:szCs w:val="16"/>
        </w:rPr>
        <w:t xml:space="preserve">imagen </w:t>
      </w:r>
      <w:r>
        <w:rPr>
          <w:rFonts w:cs="Myriad Web Pro" w:ascii="Myriad Web Pro" w:hAnsi="Myriad Web Pro"/>
          <w:color w:val="D1D2D4"/>
          <w:sz w:val="16"/>
          <w:szCs w:val="16"/>
        </w:rPr>
        <w:t>aquí</w:t>
      </w:r>
    </w:p>
    <w:sectPr>
      <w:type w:val="continuous"/>
      <w:pgSz w:w="12240" w:h="15840"/>
      <w:pgMar w:left="640" w:right="1020" w:gutter="0" w:header="0" w:top="600" w:footer="0" w:bottom="280"/>
      <w:cols w:num="2" w:equalWidth="false" w:sep="false">
        <w:col w:w="4951" w:space="638"/>
        <w:col w:w="4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Web Pro">
    <w:charset w:val="00"/>
    <w:family w:val="swiss"/>
    <w:pitch w:val="variable"/>
  </w:font>
  <w:font w:name="OCR A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5:00Z</dcterms:created>
  <dc:creator/>
  <dc:description>DocumentCreationInfo</dc:description>
  <cp:keywords/>
  <dc:language>en-US</dc:language>
  <cp:lastModifiedBy>x3</cp:lastModifiedBy>
  <dcterms:modified xsi:type="dcterms:W3CDTF">2013-06-17T19:45:00Z</dcterms:modified>
  <cp:revision>2</cp:revision>
  <dc:subject/>
  <dc:title/>
</cp:coreProperties>
</file>